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6379" w:leader="none"/>
          <w:tab w:val="left" w:pos="6521" w:leader="none"/>
        </w:tabs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ArialMT" w:cs="ArialMT" w:ascii="ArialMT" w:hAnsi="ArialMT"/>
        </w:rPr>
        <w:t xml:space="preserve">                                                                                                 </w:t>
      </w:r>
      <w:r>
        <w:rPr>
          <w:rFonts w:eastAsia="ArialMT" w:cs="ArialMT" w:ascii="ArialMT" w:hAnsi="ArialMT"/>
          <w:sz w:val="22"/>
          <w:szCs w:val="22"/>
        </w:rPr>
        <w:t xml:space="preserve">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Załączni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…………………………</w:t>
      </w:r>
      <w:r>
        <w:rPr>
          <w:rFonts w:cs="Times New Roman" w:ascii="Times New Roman" w:hAnsi="Times New Roman"/>
          <w:b w:val="false"/>
          <w:bCs w:val="false"/>
        </w:rPr>
        <w:t>............</w:t>
      </w:r>
      <w:r>
        <w:rPr>
          <w:rFonts w:eastAsia="Times New Roman" w:cs="Times New Roman" w:ascii="Times New Roman" w:hAnsi="Times New Roman"/>
          <w:b w:val="false"/>
          <w:bCs w:val="false"/>
        </w:rPr>
        <w:t>……</w:t>
      </w:r>
      <w:r>
        <w:rPr>
          <w:rFonts w:cs="Times New Roman" w:ascii="Times New Roman" w:hAnsi="Times New Roman"/>
          <w:b w:val="false"/>
          <w:bCs w:val="false"/>
        </w:rPr>
        <w:t>..</w:t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>(pieczę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wykonawcy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MOPS.ZP.251.18.2020.AM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FORMULARZ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FERTOWY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z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y</w:t>
      </w:r>
      <w:r>
        <w:rPr>
          <w:rFonts w:eastAsia="Times New Roman" w:cs="Times New Roman" w:ascii="Times New Roman" w:hAnsi="Times New Roman"/>
        </w:rPr>
        <w:t xml:space="preserve"> ………………………………………………………</w:t>
      </w:r>
      <w:r>
        <w:rPr>
          <w:rFonts w:cs="Times New Roman" w:ascii="Times New Roman" w:hAnsi="Times New Roman"/>
        </w:rPr>
        <w:t>.....................................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dres:</w:t>
      </w:r>
      <w:r>
        <w:rPr>
          <w:rFonts w:eastAsia="Times New Roman" w:cs="Times New Roman" w:ascii="Times New Roman" w:hAnsi="Times New Roman"/>
        </w:rPr>
        <w:t xml:space="preserve"> ……………………………………………………</w:t>
      </w:r>
      <w:r>
        <w:rPr>
          <w:rFonts w:cs="Times New Roman" w:ascii="Times New Roman" w:hAnsi="Times New Roman"/>
        </w:rPr>
        <w:t>............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el/Fax</w:t>
      </w:r>
      <w:r>
        <w:rPr>
          <w:rFonts w:eastAsia="Times New Roman" w:cs="Times New Roman" w:ascii="Times New Roman" w:hAnsi="Times New Roman"/>
        </w:rPr>
        <w:t xml:space="preserve"> ……………………………………</w:t>
      </w:r>
      <w:r>
        <w:rPr>
          <w:rFonts w:cs="Times New Roman" w:ascii="Times New Roman" w:hAnsi="Times New Roman"/>
        </w:rPr>
        <w:t>.............................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EGON</w:t>
      </w:r>
      <w:r>
        <w:rPr>
          <w:rFonts w:eastAsia="Times New Roman" w:cs="Times New Roman" w:ascii="Times New Roman" w:hAnsi="Times New Roman"/>
        </w:rPr>
        <w:t xml:space="preserve"> ……………………………</w:t>
      </w:r>
      <w:r>
        <w:rPr>
          <w:rFonts w:cs="Times New Roman" w:ascii="Times New Roman" w:hAnsi="Times New Roman"/>
        </w:rPr>
        <w:t>..................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P</w:t>
      </w:r>
      <w:r>
        <w:rPr>
          <w:rFonts w:eastAsia="Times New Roman" w:cs="Times New Roman" w:ascii="Times New Roman" w:hAnsi="Times New Roman"/>
        </w:rPr>
        <w:t xml:space="preserve"> ………………………</w:t>
      </w:r>
      <w:r>
        <w:rPr>
          <w:rFonts w:cs="Times New Roman" w:ascii="Times New Roman" w:hAnsi="Times New Roman"/>
        </w:rPr>
        <w:t>...............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bidi w:val="0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powiedz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pyt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ow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tyczą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łoż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now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usługę drukarską  </w:t>
      </w:r>
      <w:r>
        <w:rPr>
          <w:rFonts w:cs="Times New Roman" w:ascii="Times New Roman" w:hAnsi="Times New Roman"/>
        </w:rPr>
        <w:t>d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P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łownie w 2021r. 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kład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niejsz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ę:</w:t>
      </w:r>
    </w:p>
    <w:p>
      <w:pPr>
        <w:pStyle w:val="Normal"/>
        <w:autoSpaceDE w:val="false"/>
        <w:bidi w:val="0"/>
        <w:spacing w:lineRule="auto" w:line="360" w:before="0" w:after="0"/>
        <w:ind w:left="0" w:right="0" w:firstLine="708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</w:t>
      </w:r>
      <w:r>
        <w:rPr/>
        <w:t>Załącznik</w:t>
      </w:r>
    </w:p>
    <w:tbl>
      <w:tblPr>
        <w:tblW w:w="8830" w:type="dxa"/>
        <w:jc w:val="left"/>
        <w:tblInd w:w="3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6720"/>
        <w:gridCol w:w="795"/>
        <w:gridCol w:w="1000"/>
      </w:tblGrid>
      <w:tr>
        <w:trPr>
          <w:tblHeader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bidi w:val="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bidi w:val="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druku  pomoc społeczna</w:t>
            </w:r>
          </w:p>
          <w:p>
            <w:pPr>
              <w:pStyle w:val="Nagwektabeli"/>
              <w:bidi w:val="0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zgodne z rozporządzeniem Ministra Pracy i Polityki Społecznej w sprawie rodzinnego wywiadu środowiskoweg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bidi w:val="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bidi w:val="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brutto        1 szt</w:t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1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Kwestionariusz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wywiadu środowiskowego cz. I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2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Wywiad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środowiskowy cz. II (dot. osób o których mowa w art. 103 ustawy o pomocy społecznej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A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3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Wywiad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środowiskowy cz. III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4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Aktualizacja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wywiadu środowiskowego cz. IV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A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5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Dotyczy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osób zgłaszających gotowość do pełnienia funkcji rodziny zastępczej cz. V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6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Dotyczy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osób i rodzin poszkodowanych w wyniku sytuacji kryzysowej występującej na skalę masową a także klęski żywiołowej bądź zdarzenia losowego cz. X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A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5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Kontrakt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socjalny IA + II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A3+A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6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Kontrakt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socjalny IB+IIB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A3+A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7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Oświadczenie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o stanie majątkowym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eastAsia="Lucida Sans Unicode" w:cs="Tahoma"/>
          <w:b w:val="false"/>
          <w:b w:val="false"/>
          <w:bCs w:val="false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1"/>
          <w:szCs w:val="21"/>
          <w:lang w:val="zxx" w:eastAsia="zxx" w:bidi="zxx"/>
        </w:rPr>
      </w:r>
    </w:p>
    <w:tbl>
      <w:tblPr>
        <w:tblW w:w="8840" w:type="dxa"/>
        <w:jc w:val="left"/>
        <w:tblInd w:w="3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"/>
        <w:gridCol w:w="6606"/>
        <w:gridCol w:w="795"/>
        <w:gridCol w:w="965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bidi w:val="0"/>
              <w:snapToGrid w:val="false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lp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bidi w:val="0"/>
              <w:snapToGrid w:val="false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Nazwa druku  świadczenia rodzinne</w:t>
            </w:r>
          </w:p>
          <w:p>
            <w:pPr>
              <w:pStyle w:val="Nagwektabeli"/>
              <w:bidi w:val="0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pl-PL" w:eastAsia="zxx" w:bidi="zxx"/>
              </w:rPr>
            </w:pPr>
            <w:r>
              <w:rPr>
                <w:b w:val="false"/>
                <w:bCs w:val="false"/>
                <w:sz w:val="18"/>
                <w:szCs w:val="18"/>
                <w:lang w:val="pl-PL" w:eastAsia="zxx" w:bidi="zxx"/>
              </w:rPr>
              <w:t xml:space="preserve">zgodne z   wzorem wniosków  o świadczenia dla rodzin zamieszczone na stronie Ministerstwa Rodziny , Pracy i Polityki Społecznej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bidi w:val="0"/>
              <w:snapToGrid w:val="false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forma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bidi w:val="0"/>
              <w:snapToGrid w:val="false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cena brutto</w:t>
            </w:r>
          </w:p>
          <w:p>
            <w:pPr>
              <w:pStyle w:val="Nagwektabeli"/>
              <w:bidi w:val="0"/>
              <w:snapToGrid w:val="false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1 szt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1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 xml:space="preserve">Wniosek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o ustalenie prawa do zasiłku rodzinnego….SR-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2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Załącznik do wniosku o ustalenie prawa do zasiłku …… SR-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3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Oświadczenie wnioskodawcy o dochodach …. - ZSR -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4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Oświadczenie wnioskodawcy o wielkości jego gospodarstwa … ZSR - 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5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Oświadczenie wnioskodawcy o terminie I okresie … ZSR-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6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Oświadczenie wnioskodawcy o niekorzystaniu …… ZSR-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7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Oświadczenie wnioskodawcy potwierdzające tymczasowe …… ZSR-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8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Wniosek o ustalenie prawa do świadczenia wychowaczego - SW-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9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Oświadczenie wnioskodawcy o dochodach ….  - ZSW-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10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Oświadczenie wnioskodawcy o wielkości……  ZSW-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11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Wniosek o ustalenie prawa do jednorazowej zapomogi z tyt. urodzenia się dziecka    - SR -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12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Załącznik do wniosku o ustalenie prawa do jednorazowej …. - SR-2Z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13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Oświadczenie wnioskodawcy o dochodach swoich … - ZSR - 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14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Oświadczenie wnioskodawcy o wielkości jego gospodarstwa ….. ZSR-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15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Wniosek o ustalenie prawa do zasiłku pielęgnacyjnego … - SR-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16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Wniosek o ustalenie prawa do specjalnego zasiłku opiekunczego – SR - 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17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Załącznik do wniosku o ustalenie prawa do specjalnego …. SR-4Z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18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Oświadczenie wnioskodawcy o dochodach swoich …. - ZSR-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19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Oświadczenie wnioskodawcy o wielkości jego gospodarstwa … - ZSR-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20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Oświadczenie wnioskodawcy o niekorzystaniu …. - ZSR-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21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Wniosek o ustalenie prawa do świadczenia pielęgnacyjnego - SR-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22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Oświadczenie wnioskodawcy o niekorzystaniu ….. - ZSR-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23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Świadczenie rodzicielskie - SR-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24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Jednorazowe świadczenie z tytułu urodzenia się dziecka, u którego zdiagnozowano ciężkie i nieodwracalne upośledzenie …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tbl>
      <w:tblPr>
        <w:tblW w:w="8840" w:type="dxa"/>
        <w:jc w:val="left"/>
        <w:tblInd w:w="3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"/>
        <w:gridCol w:w="6456"/>
        <w:gridCol w:w="825"/>
        <w:gridCol w:w="1085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bidi w:val="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bidi w:val="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druku  Fundusz alimentacyjny</w:t>
            </w:r>
          </w:p>
          <w:p>
            <w:pPr>
              <w:pStyle w:val="Nagwektabeli"/>
              <w:bidi w:val="0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zgodne z   wzorem wniosków  o świadczenia dla rodzin zamieszczone na stronie Ministerstwa Rodziny , Pracy i Polityki Społecznej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bidi w:val="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a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bidi w:val="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brutto</w:t>
            </w:r>
          </w:p>
          <w:p>
            <w:pPr>
              <w:pStyle w:val="Nagwektabeli"/>
              <w:bidi w:val="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szt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1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Wniosek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o ustalenie prawa do świadczenia z funduszu alimentacyjnego –  FA-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2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Załącznik do wniosku o ustalenie prawa do świadczeń z FA -  FA-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3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Oświadczenie wnioskodawcy o dochodach swoich …… - ZFA-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4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Oświadczenie wnioskodawcy o wielkości jego gospodarstwa … - ZFA-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5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Oświadczenie wnioskodawcy o bezskut. egzekucji alimentów - ZFA-0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6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Oświadczenie wnioskodawcy o miejscu zamieszkania, wieku, …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7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Wzór zaświadczenia o bezskuteczności egzekucji alimentów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tbl>
      <w:tblPr>
        <w:tblW w:w="8840" w:type="dxa"/>
        <w:jc w:val="left"/>
        <w:tblInd w:w="3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"/>
        <w:gridCol w:w="6456"/>
        <w:gridCol w:w="825"/>
        <w:gridCol w:w="1085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bidi w:val="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bidi w:val="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druku   „Dobry start”</w:t>
            </w:r>
          </w:p>
          <w:p>
            <w:pPr>
              <w:pStyle w:val="Nagwektabeli"/>
              <w:bidi w:val="0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zgodne z   wzorem wniosków  o świadczenia dla rodzin zamieszczone na stronie Ministerstwa Rodziny , Pracy i Polityki Społecznej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bidi w:val="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a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bidi w:val="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brutto</w:t>
            </w:r>
          </w:p>
          <w:p>
            <w:pPr>
              <w:pStyle w:val="Nagwektabeli"/>
              <w:bidi w:val="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szt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1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Wniosek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o świadczenie dobry start – SDS - 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eastAsia="Lucida Sans Unicode" w:cs="Tahoma"/>
          <w:b w:val="false"/>
          <w:b w:val="false"/>
          <w:bCs w:val="false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1"/>
          <w:szCs w:val="21"/>
          <w:lang w:val="zxx" w:eastAsia="zxx" w:bidi="zxx"/>
        </w:rPr>
      </w:r>
    </w:p>
    <w:tbl>
      <w:tblPr>
        <w:tblW w:w="8840" w:type="dxa"/>
        <w:jc w:val="left"/>
        <w:tblInd w:w="3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6735"/>
        <w:gridCol w:w="1550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bidi w:val="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bidi w:val="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druk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bidi w:val="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brutto</w:t>
            </w:r>
          </w:p>
          <w:p>
            <w:pPr>
              <w:pStyle w:val="Nagwektabeli"/>
              <w:bidi w:val="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szt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1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Polecenie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wyjazdu służbowego (bloczek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2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Lista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płac dla jednostek budżetowych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3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Legitymacja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pracownika socjalnego (szt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4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Dziennik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korespondencyjny -twarda oprawa  100 kartek druk dwustronny (szt) format A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5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Dziennik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korespondencyjny -miękka  oprawa  100 kartek druk dwustronny (szt) format A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6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Ewidencja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wyjść w godzinach służbowych (szt)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7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Rejestr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spraw bieżących(rejestr wniosków klientów ubiegających się                o pomoc) – miękka oprawa 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0"/>
                <w:lang w:val="en-US"/>
              </w:rPr>
              <w:t xml:space="preserve">100 </w:t>
            </w:r>
            <w:r>
              <w:rPr>
                <w:i w:val="false"/>
                <w:iCs w:val="false"/>
                <w:color w:val="auto"/>
                <w:sz w:val="24"/>
                <w:szCs w:val="20"/>
                <w:lang w:val="en-US"/>
              </w:rPr>
              <w:t>kartek druk dwustronny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(szt) format A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8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Rejestr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spraw bieżących(rejestr wniosków klientów ubiegających się                o pomoc) – twarda  oprawa 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0"/>
                <w:lang w:val="en-US"/>
              </w:rPr>
              <w:t xml:space="preserve">100 </w:t>
            </w:r>
            <w:r>
              <w:rPr>
                <w:i w:val="false"/>
                <w:iCs w:val="false"/>
                <w:color w:val="auto"/>
                <w:sz w:val="24"/>
                <w:szCs w:val="20"/>
                <w:lang w:val="en-US"/>
              </w:rPr>
              <w:t>kartek druk dwustronny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(szt) format A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9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twierdzenie odbioru przesyłki listowej w postępowaniu administracyjnym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1"/>
          <w:szCs w:val="21"/>
          <w:lang w:val="zxx" w:eastAsia="zxx" w:bidi="zxx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1"/>
          <w:szCs w:val="21"/>
          <w:lang w:val="zxx" w:eastAsia="zxx" w:bidi="zxx"/>
        </w:rPr>
        <w:t xml:space="preserve">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1"/>
          <w:szCs w:val="21"/>
          <w:lang w:val="zxx" w:eastAsia="zxx" w:bidi="zxx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1"/>
          <w:szCs w:val="21"/>
          <w:lang w:val="zxx" w:eastAsia="zxx" w:bidi="zxx"/>
        </w:rPr>
        <w:t xml:space="preserve">                                              </w:t>
      </w:r>
    </w:p>
    <w:p>
      <w:pPr>
        <w:pStyle w:val="Normal"/>
        <w:bidi w:val="0"/>
        <w:ind w:left="567" w:right="0" w:firstLine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bidi w:val="0"/>
        <w:ind w:left="567" w:right="0" w:firstLine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bidi w:val="0"/>
        <w:ind w:left="567" w:right="0" w:firstLine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bidi w:val="0"/>
        <w:ind w:left="567" w:right="0" w:firstLine="284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</w:r>
    </w:p>
    <w:p>
      <w:pPr>
        <w:pStyle w:val="Tekstwstpniesformatowany"/>
        <w:numPr>
          <w:ilvl w:val="0"/>
          <w:numId w:val="0"/>
        </w:numPr>
        <w:bidi w:val="0"/>
        <w:ind w:left="108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autoSpaceDE w:val="false"/>
        <w:bidi w:val="0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</w:rPr>
        <w:t>Łącz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utto</w:t>
      </w:r>
      <w:r>
        <w:rPr>
          <w:rFonts w:eastAsia="Times New Roman" w:cs="Times New Roman" w:ascii="Times New Roman" w:hAnsi="Times New Roman"/>
        </w:rPr>
        <w:t xml:space="preserve"> ……………………</w:t>
      </w:r>
      <w:r>
        <w:rPr>
          <w:rFonts w:cs="Times New Roman" w:ascii="Times New Roman" w:hAnsi="Times New Roman"/>
        </w:rPr>
        <w:t>..</w:t>
      </w: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PLN</w:t>
      </w:r>
    </w:p>
    <w:p>
      <w:pPr>
        <w:pStyle w:val="Normal"/>
        <w:autoSpaceDE w:val="fals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(słownie</w:t>
      </w:r>
      <w:r>
        <w:rPr>
          <w:rFonts w:eastAsia="Times New Roman"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</w:t>
      </w:r>
      <w:r>
        <w:rPr>
          <w:rFonts w:eastAsia="Times New Roman"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)</w:t>
      </w:r>
    </w:p>
    <w:p>
      <w:pPr>
        <w:pStyle w:val="Normal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………………………………</w:t>
      </w:r>
      <w:r>
        <w:rPr>
          <w:rFonts w:cs="Times New Roman" w:ascii="Times New Roman" w:hAnsi="Times New Roman"/>
          <w:b w:val="false"/>
          <w:bCs w:val="false"/>
        </w:rPr>
        <w:t>.</w:t>
        <w:tab/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………………………………………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tabs>
          <w:tab w:val="clear" w:pos="709"/>
          <w:tab w:val="left" w:pos="1713" w:leader="none"/>
          <w:tab w:val="left" w:pos="1996" w:leader="none"/>
          <w:tab w:val="left" w:pos="7099" w:leader="none"/>
          <w:tab w:val="left" w:pos="7241" w:leader="none"/>
        </w:tabs>
        <w:autoSpaceDE w:val="false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pl-PL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pl-PL"/>
        </w:rPr>
        <w:t>data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lang w:val="pl-PL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pl-PL"/>
        </w:rPr>
        <w:t>podpis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default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 New Roman"/>
      <w:b/>
      <w:bCs/>
      <w:lang w:val="pl-PL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b/>
      <w:bCs/>
      <w:lang w:val="pl-PL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b w:val="false"/>
      <w:bCs w:val="false"/>
      <w:sz w:val="24"/>
      <w:szCs w:val="24"/>
      <w:lang w:val="zxx" w:eastAsia="zxx" w:bidi="zxx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eastAsia="ja-JP" w:bidi="fa-IR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1995-11-21T17:41:00Z</cp:lastPrinted>
  <dcterms:modified xsi:type="dcterms:W3CDTF">2020-12-31T21:39:07Z</dcterms:modified>
  <cp:revision>14</cp:revision>
  <dc:subject/>
  <dc:title/>
</cp:coreProperties>
</file>