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379" w:leader="none"/>
          <w:tab w:val="left" w:pos="6521" w:leader="none"/>
        </w:tabs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  </w:t>
      </w:r>
      <w:r>
        <w:rPr>
          <w:rFonts w:eastAsia="ArialMT" w:cs="ArialMT" w:ascii="ArialMT" w:hAnsi="ArialMT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...........</w:t>
      </w:r>
      <w:r>
        <w:rPr>
          <w:rFonts w:eastAsia="Times New Roman" w:cs="Times New Roman" w:ascii="Times New Roman" w:hAnsi="Times New Roman"/>
          <w:b w:val="false"/>
          <w:bCs w:val="false"/>
        </w:rPr>
        <w:t>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(pieczę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konawc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MOPS.ZP.251.9.2020.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FERTOW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/Fax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GON</w:t>
      </w:r>
      <w:r>
        <w:rPr>
          <w:rFonts w:eastAsia="Times New Roman"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P</w:t>
      </w:r>
      <w:r>
        <w:rPr>
          <w:rFonts w:eastAsia="Times New Roman"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yt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usługę drukarską 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łownie w 2020r. 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kład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ę: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</w:t>
      </w:r>
      <w:r>
        <w:rPr/>
        <w:t>Załącznik</w:t>
      </w:r>
    </w:p>
    <w:tbl>
      <w:tblPr>
        <w:tblW w:w="883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720"/>
        <w:gridCol w:w="795"/>
        <w:gridCol w:w="1000"/>
      </w:tblGrid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pomoc społeczna</w:t>
            </w:r>
          </w:p>
          <w:p>
            <w:pPr>
              <w:pStyle w:val="Nagwektabeli"/>
              <w:bidi w:val="0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</w:rPr>
              <w:t>zgodne z rozporządzeniem Ministra Pracy i Polityki Społecznej z dn. 31 sierpnia  2017r. w sprawie rodzinnego wywiadu środowiskowego (Dz.U.z 2017r., poz. 1788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       1 szt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westionariusz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wiadu środowiskowego cz. 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wiad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rodowiskowy cz. II (dot. osób o których mowa w art. 103 ustawy o pomocy społecznej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wiad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rodowiskowy cz. II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Aktualiza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wiadu środowiskowego cz. I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otyczy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sób zgłaszających gotowość do pełnienia funkcji rodziny zastępczej cz. 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otyczy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sób i rodzin poszkodowanych w wyniku sytuacji kryzysowej występującej na skalę masową a także klęski żywiołowej bądź zdarzenia losowego cz. 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ontrakt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socjalny IA + II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+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ontrakt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socjalny IB+II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+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Oświadczenie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stanie majątkowy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606"/>
        <w:gridCol w:w="795"/>
        <w:gridCol w:w="96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świadczenia rodzinne</w:t>
            </w:r>
          </w:p>
          <w:p>
            <w:pPr>
              <w:pStyle w:val="Nagwektabeli"/>
              <w:bidi w:val="0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ustalenie prawa do zasiłku rodzinnego….SR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zasiłku …… SR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…. - ZSR -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 ZSR - 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terminie I okresie … ZSR-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niekorzystaniu ……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potwierdzające tymczasowe …… ZSR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8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świadczenia wychowaczego - SW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9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….  - ZSW-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0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……  ZSW-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jednorazowej zapomogi z tyt. urodzenia się dziecka    - SR -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jednorazowej …. - SR-2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swoich … - ZSR - 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.. ZSR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zasiłku pielęgnacyjnego … - SR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specjalnego zasiłku opiekunczego – SR - 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specjalnego …. SR-4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8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swoich …. - ZSR-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9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 - ZSR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0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niekorzystaniu …. -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świadczenia pielęgnacyjnego - SR-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niekorzystaniu ….. -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wiadczenie rodzicielskie - SR-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Jednorazowe świadczenie z tytułu urodzenia się dziecka, u którego zdiagnozowano ciężkie i nieodwracalne upośledzenie …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8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Fundusz alimentacyjny</w:t>
            </w:r>
          </w:p>
          <w:p>
            <w:pPr>
              <w:pStyle w:val="Nagwektabeli"/>
              <w:bidi w:val="0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ustalenie prawa do świadczenia z funduszu alimentacyjnego –  FA-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świadczeń z FA -  FA-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swoich …… - ZFA-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 - ZFA-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bezskut. egzekucji alimentów - ZFA-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Oświadczenie wnioskodawcy o miejscu zamieszkania, wieku, …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zór zaświadczenia o bezskuteczności egzekucji aliment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8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 „Dobry start”</w:t>
            </w:r>
          </w:p>
          <w:p>
            <w:pPr>
              <w:pStyle w:val="Nagwektabeli"/>
              <w:bidi w:val="0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świadczenie dobry start – SDS -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735"/>
        <w:gridCol w:w="155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Polecenie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jazdu służbowego (bloczek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List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płac dla jednostek budżetowych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Legityma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pracownika socjalnego (szt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zienni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korespondencyjny -twarda oprawa  100 kartek druk dwustronny 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zienni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korespondencyjny -miękka  oprawa  100 kartek druk dwustronny 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Ewiden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jść w godzinach służbowych (szt)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Rejestr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spraw bieżących(rejestr wniosków klientów ubiegających się                o pomoc) – miękka oprawa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en-US"/>
              </w:rPr>
              <w:t xml:space="preserve">100 </w:t>
            </w:r>
            <w:r>
              <w:rPr>
                <w:i w:val="false"/>
                <w:iCs w:val="false"/>
                <w:color w:val="auto"/>
                <w:sz w:val="24"/>
                <w:szCs w:val="20"/>
                <w:lang w:val="en-US"/>
              </w:rPr>
              <w:t>kartek druk dwustronny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Rejestr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spraw bieżących(rejestr wniosków klientów ubiegających się                o pomoc) – twarda  oprawa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en-US"/>
              </w:rPr>
              <w:t xml:space="preserve">100 </w:t>
            </w:r>
            <w:r>
              <w:rPr>
                <w:i w:val="false"/>
                <w:iCs w:val="false"/>
                <w:color w:val="auto"/>
                <w:sz w:val="24"/>
                <w:szCs w:val="20"/>
                <w:lang w:val="en-US"/>
              </w:rPr>
              <w:t>kartek druk dwustronny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wierdzenie odbioru przesyłki listowej w postępowaniu administracyjny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                                       </w:t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Tekstwstpniesformatowany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</w:rPr>
        <w:t>Łącz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</w:t>
      </w:r>
      <w:r>
        <w:rPr>
          <w:rFonts w:eastAsia="Times New Roman"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PLN</w:t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1713" w:leader="none"/>
          <w:tab w:val="left" w:pos="1996" w:leader="none"/>
          <w:tab w:val="left" w:pos="7099" w:leader="none"/>
          <w:tab w:val="left" w:pos="7241" w:leader="none"/>
        </w:tabs>
        <w:autoSpaceDE w:val="false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data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podpi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/>
      <w:b/>
      <w:bCs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bCs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7-21T11:49:10Z</dcterms:modified>
  <cp:revision>12</cp:revision>
  <dc:subject/>
  <dc:title/>
</cp:coreProperties>
</file>