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MOPS.ZP.251.9.2019.A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zxx" w:eastAsia="zxx" w:bidi="zxx"/>
        </w:rPr>
        <w:t xml:space="preserve">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....................d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Nazw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Wykonawc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Adre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Wykonawc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NIP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REGON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Tel/fax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e-mail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Miejsk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Ośrode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Pomoc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Społecznej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Głowni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ul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Ludwik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Norbli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95-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Głowno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b/>
          <w:bCs/>
          <w:color w:val="000000"/>
          <w:sz w:val="24"/>
          <w:szCs w:val="24"/>
          <w:lang w:val="zxx" w:eastAsia="zxx" w:bidi="zxx"/>
        </w:rPr>
        <w:t>F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b/>
          <w:bCs/>
          <w:color w:val="000000"/>
          <w:sz w:val="24"/>
          <w:szCs w:val="24"/>
          <w:lang w:val="zxx" w:eastAsia="zxx" w:bidi="zxx"/>
        </w:rPr>
        <w:t>E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b/>
          <w:bCs/>
          <w:color w:val="000000"/>
          <w:sz w:val="24"/>
          <w:szCs w:val="24"/>
          <w:lang w:val="zxx" w:eastAsia="zxx" w:bidi="zxx"/>
        </w:rPr>
        <w:t>R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b/>
          <w:bCs/>
          <w:color w:val="000000"/>
          <w:sz w:val="24"/>
          <w:szCs w:val="24"/>
          <w:lang w:val="zxx" w:eastAsia="zxx" w:bidi="zxx"/>
        </w:rPr>
        <w:t>T</w:t>
      </w: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b/>
          <w:bCs/>
          <w:color w:val="000000"/>
          <w:sz w:val="24"/>
          <w:szCs w:val="24"/>
          <w:lang w:val="zxx" w:eastAsia="zxx" w:bidi="zxx"/>
        </w:rPr>
        <w:t>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Nawiązując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aprosz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skład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ofer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świadcze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usług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pogrzebow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oferujem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wykonanie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a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pogrzeb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osob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dorosłej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cen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brutto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ł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(słow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ł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)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b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pogrzeb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dzieck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cen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brutto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ł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(słow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ł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c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pogrzeb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dzieck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martw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narodzonem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cen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brutto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ł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słow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ł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d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pochówk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szczątkó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ludzki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cen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brutto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ł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słow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ł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)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(dat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Oświadczam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ż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1440" w:leader="none"/>
        </w:tabs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1.  Zobowiązuję się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wykonyw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amówi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god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obowiązującym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przepisam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praw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ty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akresie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szczególnoś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Ustaw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d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3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stycz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1959r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cmentarza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chowani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marły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(tj. Dz.U. z 2019r. Poz. 1473) 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oraz Rozporządze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Ministr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drow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z dnia 7 grudnia 2001r.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spraw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postępow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włokam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szczątkam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ludzkimi  (Dz.U. z 2001r. Nr 153 poz. 1783) zmienionego Rozporządzeniem Ministra Zdrowia  z dnia 21 grudnia 2006r. (Dz. U.  z 2007r. Nr 1 poz. 10).</w:t>
      </w:r>
    </w:p>
    <w:p>
      <w:pPr>
        <w:pStyle w:val="Normal"/>
        <w:tabs>
          <w:tab w:val="clear" w:pos="706"/>
          <w:tab w:val="left" w:pos="144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Transpor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wło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będz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si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odbywał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godn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Rozporządzenie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Ministr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drow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d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2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grud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2007r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sprawi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wydawa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pozwoleń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aświadczeń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przewó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wło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szczątków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ludzki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(Dz.U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d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27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grudni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2007r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Nr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249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poz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186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póź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zxx" w:eastAsia="zxx" w:bidi="zxx"/>
        </w:rPr>
        <w:t>zm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12-18T11:42:00Z</cp:lastPrinted>
  <dcterms:modified xsi:type="dcterms:W3CDTF">2019-12-18T10:42:57Z</dcterms:modified>
  <cp:revision>7</cp:revision>
  <dc:subject/>
  <dc:title/>
</cp:coreProperties>
</file>