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both"/>
        <w:rPr/>
      </w:pPr>
      <w:r>
        <w:rPr/>
        <w:t>MOPS.ZP.251.2.2018.AM</w:t>
      </w:r>
      <w:r>
        <w:rPr>
          <w:b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Miejscowość, data: …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Nawiązując do zapytania ofertowego na  świadczenie usług medycznych w zakresie medycyny pracy wraz                    z badaniami diagnostycznymi  i konsultacjami specjalistycznymi dla kandydatów   do pracy i pracowników Miejskiego Ośrodka Pomocy Społecznej w Głownie w 2018r. , polegających n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ywaniu profilaktycznych badań lekarskich: wstępnych, okresowych i kontrolnych, z wydaniem orzeczeń – zaświadczeń lekarskich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ę wykonanie przedmiotu zamówienia według poniższych ce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ableContents"/>
        <w:jc w:val="both"/>
        <w:rPr/>
      </w:pPr>
      <w:r>
        <w:rPr/>
      </w:r>
    </w:p>
    <w:tbl>
      <w:tblPr>
        <w:tblW w:w="942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9"/>
        <w:gridCol w:w="1131"/>
        <w:gridCol w:w="1657"/>
        <w:gridCol w:w="1489"/>
        <w:gridCol w:w="1417"/>
      </w:tblGrid>
      <w:tr>
        <w:trPr/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badani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Cena   jednostkowa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etto  </w:t>
            </w:r>
            <w:r>
              <w:rPr>
                <w:b/>
                <w:bCs/>
                <w:sz w:val="21"/>
                <w:szCs w:val="21"/>
              </w:rPr>
              <w:t>( w zł )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 jednostkowa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Cs/>
              </w:rPr>
              <w:t>brutto</w:t>
            </w:r>
            <w:r>
              <w:rPr>
                <w:b/>
                <w:bCs/>
                <w:sz w:val="21"/>
                <w:szCs w:val="21"/>
              </w:rPr>
              <w:t xml:space="preserve"> (w zł 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łączn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  </w:t>
            </w:r>
            <w:r>
              <w:rPr>
                <w:b/>
                <w:bCs/>
                <w:sz w:val="21"/>
                <w:szCs w:val="21"/>
              </w:rPr>
              <w:t>brutto ( w zł )</w:t>
            </w:r>
          </w:p>
        </w:tc>
      </w:tr>
      <w:tr>
        <w:trPr/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danie okresowe (badanie ogólne                 i diagnostyczne) - pracownik administracyjno-biurowy (praca przy komputerze powyżej 4 godzin dziennie)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danie wstępne  (badanie ogólne)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adanie wstępne (badanie ogólne                    i diagnostyczne) 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danie kontrolne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RTOŚĆ  OFERT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nnik badań 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Badanie wstępne i okresowe (badanie ogólne lekarskie)– cena brutto 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anie wstępne i okresowe  (badanie ogólne i diagnostyczne)- cena brutto 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anie wstępne i okresowe dla stanowisk decyzyjnych(badanie ogólne i diagnostyczne)-cena brutto ............</w:t>
      </w:r>
    </w:p>
    <w:p>
      <w:pPr>
        <w:pStyle w:val="Normal"/>
        <w:rPr/>
      </w:pPr>
      <w:r>
        <w:rPr>
          <w:sz w:val="22"/>
          <w:szCs w:val="22"/>
        </w:rPr>
        <w:t>Badania kontrolne – cena brutto 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ultacja okulistyczna – cena brutto 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ultacja laryngologiczna  – cena brutto 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sultacja neurologiczna – cena brutto 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ania psychotechniczne – cena brutto 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TG klatki piersiowej  – cena brutto …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wykonania zamówienia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nana jest nam treść zapytania ofertowego i projektu umowy i akceptujemy je bez zastrzeżeń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  Oświadczamy, że w przypadku wybrania naszej oferty zobowiązujemy się do zawarcia umowy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na warunkach określonych w zapytaniu i złożonej ofercie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3.  Oświadczamy, że świadczone przez nas usługi są zgodne z ustawą z dnia 27 czerwca 1997r.                        o służbie medycyny pracy (t.j. Dz.U. z 2014r. poz. 1184, z 2017r. poz. 60) oraz z  Rozporządzeniem Ministra Zdrowia  i Opieki Społecznej z dnia 30 maja 1996r. w sprawie przeprowadzania badań lekarskich pracowników, zakresu profilaktycznej opieki zdrowotnej nad pracownikami oraz orzeczeń lekarskich wydawanych do celów przewidzianych w Kodeksie pracy (Dz.U. z 1996r. Nr 69, poz. 332) zmienionego Rozporządzeniem Ministra Zdrowia z dnia 26 marca 2015r.  (Dz.U. z 2015r. poz.457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 Oświadczamy, że posiadamy odpowiednie uprawnienia do wykonywania badń z zakresu medycyny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prac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świadczamy, że posiadamy niezbędną wiedzę i doświadczenie oraz dysponujemy potencjałem technicznym i osobami zdolnymi do wykonania zamówienia oraz znajdujemy się w sytuacji ekonomicznej             i finansowej zapewniającej wykonanie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Oświadczamy, że posiadamy wyposażenie w sprzęt medyczny niezbędny do należytego wykonania usług będących przedmiotem 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 Oświadczamy, że zaoferowane ceny pozostają niezmienne przez okres obowiązywania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 Informujemy, że badania będą przeprowadzane w: (podać dokładny adres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jestracja telefoniczna pod numerem telefonu: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(pieczęć i podpis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pl-PL" w:eastAsia="zh-C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eastAsia="Times New Roman" w:cs="Times New Roman"/>
        <w:color w:val="auto"/>
        <w:lang w:val="pl-PL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sz w:val="24"/>
      <w:szCs w:val="24"/>
      <w:lang w:val="pl-PL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sz w:val="24"/>
      <w:szCs w:val="24"/>
      <w:lang w:val="pl-PL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pl-PL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Kiltman</cp:lastModifiedBy>
  <cp:lastPrinted>2017-12-21T16:17:00Z</cp:lastPrinted>
  <dcterms:modified xsi:type="dcterms:W3CDTF">2017-12-21T20:30:00Z</dcterms:modified>
  <cp:revision>2</cp:revision>
  <dc:subject/>
  <dc:title/>
</cp:coreProperties>
</file>