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FORMULARZ  OFERTY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Nazwa wykonawcy: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 Adres wykonawcy: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. NIP: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4. Oferuję wykonanie przedmiotu zamówienia z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470"/>
        <w:gridCol w:w="1220"/>
        <w:gridCol w:w="1370"/>
        <w:gridCol w:w="139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Rodzaj przesyłki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Waga przesyłki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Szacowana ilość przesyłek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Cena jednostkowa brutto pomnożona przez szacowaną ilość przesyłek </w:t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nierejestrowane nie będące przesyłkami najszybszej kategorii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nierejestrowane będące przesyłkami najszybszej kategorii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nierejestrowane nie będące przesyłkami najszybszej kategorii w obrocie zagranicznym (Europa łącznie z Cyprem, całą Rosją i Izraelem)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 g do 1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 g 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 do 5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0 g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0 g do 2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rejestrowane nie będące przesyłkami najszybszej kategorii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rzesyłki rejestrowane  będące przesyłkami najszybszej kategorii w obrocie krajowym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Usługa potwierdzenia odbioru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rejestrowane będące przesyłkami najszybszej kategorii w obrocie zagranicznym (Europa łącznie z Cyprem, całą Rosją i Izraelem) oraz przesyłki rejestrowane  będące przesyłkami najszybszej kategorii w obrocie zagranicznym – kraje pozaeuropejskie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 g do 1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 g 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 do 5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0 g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0 g do 2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twierdzenie odbioru w obrocie zagranicznym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wartościowe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wrot przesyłek niedoręczonych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aczki ekonomiczne w obrocie krajowym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d 1 do 2 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d 2 do 5 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zekazy pocztowe o  średniej wartości jednego przekazu 213,00 zł:</w:t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 tym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orma elektroniczn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2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Razem brutto: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stateczna cena ofery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ena brutto ….................................... zł (słownie złotych …....................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.....)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odatek VAT ….................................. zł (słownie złotych …....................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.....)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rzekazywanie przesyłek do nadania – zaznaczyć odpowiednio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odbieranie z siedziby Zamawiającego przez Wykonawcę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dostarczanie przez Zamawiającego do placówki Wykonawcy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ysponowanie placówką nadawczą z punktem odbioru przesyłek awizowanych                          w miejscowości, gdzie znajduje się siedziba Zamawiającego – zaznaczyć odpowiednio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dysponuję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otworzę z dniem 01.01.2018r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                  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dnia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odpis Wykonawcy lub osoby upoważnionej,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ieczątka Wykonawcy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2-07T15:01:37Z</dcterms:modified>
  <cp:revision>4</cp:revision>
  <dc:subject/>
  <dc:title/>
</cp:coreProperties>
</file>