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color w:val="000000"/>
          <w:sz w:val="21"/>
          <w:szCs w:val="21"/>
          <w:lang w:val="zxx" w:bidi="zxx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Lucida Sans Unicode" w:cs="Tahoma"/>
          <w:color w:val="000000"/>
          <w:sz w:val="21"/>
          <w:szCs w:val="21"/>
          <w:lang w:val="zxx" w:bidi="zxx"/>
        </w:rPr>
        <w:t>Załącznik</w:t>
      </w:r>
    </w:p>
    <w:tbl>
      <w:tblPr>
        <w:tblW w:w="8810" w:type="dxa"/>
        <w:jc w:val="left"/>
        <w:tblInd w:w="3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"/>
        <w:gridCol w:w="6720"/>
        <w:gridCol w:w="795"/>
        <w:gridCol w:w="980"/>
      </w:tblGrid>
      <w:tr>
        <w:trPr>
          <w:tblHeader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p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druku ( dotyczy format A4) pomoc społeczna</w:t>
            </w:r>
          </w:p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zgodne z rozporządzeniem Ministra Pracy i Polityki Społecznej z dn. 25 sierpnia  2016r. w sprawie rodzinnego wywiadu środowiskowego (Dz.U.z 2016r., poz. 1406)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rma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brutto 1 szt</w:t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Kwestionariusz wywiadu środowiskowego cz. I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Wywiad środowiskowy cz. II (dot. osób o których mowa w art. 103 ustawy o pomocy społecznej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Wywiad środowiskowy cz. III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ktualizacja wywiadu środowiskowego cz. IV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otyczy osób zgłaszających gotowość do pełnienia funkcji rodziny zastępczej cz. V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otyczy osób i rodzin poszkodowanych w wyniku sytuacji kryzysowej występującej na skalę masową a także klęski żywiołowej bądź zdarzenia losowego cz. X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Kontrakt socjalny IA + II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3+A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Kontrakt socjalny IB+IIB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3+A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Oświadczenie o stanie majątkowym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ucida Sans Unicode" w:cs="Tahoma"/>
          <w:color w:val="000000"/>
          <w:sz w:val="21"/>
          <w:szCs w:val="21"/>
          <w:lang w:val="zxx" w:bidi="zxx"/>
        </w:rPr>
      </w:pPr>
      <w:r>
        <w:rPr>
          <w:rFonts w:eastAsia="Lucida Sans Unicode" w:cs="Tahoma"/>
          <w:color w:val="000000"/>
          <w:sz w:val="21"/>
          <w:szCs w:val="21"/>
          <w:lang w:val="zxx" w:bidi="zxx"/>
        </w:rPr>
      </w:r>
    </w:p>
    <w:tbl>
      <w:tblPr>
        <w:tblW w:w="8820" w:type="dxa"/>
        <w:jc w:val="left"/>
        <w:tblInd w:w="3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"/>
        <w:gridCol w:w="6606"/>
        <w:gridCol w:w="795"/>
        <w:gridCol w:w="945"/>
      </w:tblGrid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p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druku ( dotyczy format A4) świadczenia rodzinne</w:t>
            </w:r>
          </w:p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zgodne z  rozporządzeniem Ministra Pracy i Polityki Społecznej z dn. 8  grudnia 2015r. (Dz.U. z 2015r., poz. 2284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rma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brutto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Wniosek o ustalenie prawa do zasiłku rodzinnego i dod. do zasiłku rodzinnego  - załącznik nr 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Oświadczenie o uczęszczaniu dziecka do szkoły – załącznik nr 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Oświadczenie o uczęszczaniu dziecka do szkoły wyższej – załącznik nr 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Zaświadczenie z Urzędu Skarbowego o dochodzie członka rodziny ..-zał. nr 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Oświadczenie o dochodzie członka rodziny … - zał. nr 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Oświadczenie o dochodzie członków rodziny rozliczających się na podstawie przepisów o zryczałtowanym podatku dochodowym ...  - załącznik nr 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Oświadczenie  o terminie i okresie…. – załącznik nr 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Oświadczenie o niekorzystaniu przez więcej niż 5 dni ... – zał.  nr 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9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Oświadczenie o uczęszczaniu dziecka do szkoły poza ...-zał. nr 9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Oświadczenie potwierdzające tymczasowe zameldowanie....-zał. Nr 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Wniosek o ustalenie przwa do jednorazowej zapomogi z tyt ur się dziecka – zał. nr 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2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Wniosek o ustalenie prawa do zasiłku pielęgnacyjnego. - zał. nr 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3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Wniosek o ustalenie prawa do specjalnego zasiłku opiekuńczego – zał. nr 1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4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1"/>
                <w:szCs w:val="21"/>
                <w:lang w:val="en-US"/>
              </w:rPr>
              <w:t>Wniosek o ustalenie prawa do świadczenia pielęgnacyjnego – zał. nr 1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5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Wniosek o ustalenie prawa do dodatku z tytułu samotnego wychowywania dziecka …...– załącznik nr 1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6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Wniosek o ustalenie prawa do świadczenia rodzicielskiego  – załącznik nr 1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7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Kwestionariusz wywiadu - załącznik nr 1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820" w:type="dxa"/>
        <w:jc w:val="left"/>
        <w:tblInd w:w="3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"/>
        <w:gridCol w:w="6456"/>
        <w:gridCol w:w="825"/>
        <w:gridCol w:w="1065"/>
      </w:tblGrid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p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druku ( dotyczy format A4) Fundusz alimentacyjny</w:t>
            </w:r>
          </w:p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zgodne z  rozporządzeniem Ministra Pracy i Polityki Społecznej z dnia 29 grudnia 2015r. ( Dz.U. z 2015r, poz. 2229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rma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brutto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6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Wniosek o ustalenie prawa do świadczenia z funduszu alimentacyjnego – załącznik nr 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6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Oświadczenie członka rodziny..........-zał. nr 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</w:p>
        </w:tc>
        <w:tc>
          <w:tcPr>
            <w:tcW w:w="6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Oświadczenie członka rodziny o dochodach …... ...- zał. nr 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</w:t>
            </w:r>
          </w:p>
        </w:tc>
        <w:tc>
          <w:tcPr>
            <w:tcW w:w="6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Oświadczenie o wielkości gospodarstwa rolnego …....  - zał. nr 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</w:t>
            </w:r>
          </w:p>
        </w:tc>
        <w:tc>
          <w:tcPr>
            <w:tcW w:w="6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Zaświadczenie o uczęszczaniu osoby do szkoły …..... - zał. nr 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</w:t>
            </w:r>
          </w:p>
        </w:tc>
        <w:tc>
          <w:tcPr>
            <w:tcW w:w="6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Zaświadczenie o bezskuteczności egzekucji alimentów  … - zał. nr 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</w:t>
            </w:r>
          </w:p>
        </w:tc>
        <w:tc>
          <w:tcPr>
            <w:tcW w:w="6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Oświadczenie o bezskuteczności egzekucji alimentów ...- zał. nr 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ucida Sans Unicode" w:cs="Tahoma"/>
          <w:color w:val="000000"/>
          <w:sz w:val="21"/>
          <w:szCs w:val="21"/>
          <w:lang w:val="zxx" w:bidi="zxx"/>
        </w:rPr>
      </w:pPr>
      <w:r>
        <w:rPr>
          <w:rFonts w:eastAsia="Lucida Sans Unicode" w:cs="Tahoma"/>
          <w:color w:val="000000"/>
          <w:sz w:val="21"/>
          <w:szCs w:val="21"/>
          <w:lang w:val="zxx" w:bidi="zxx"/>
        </w:rPr>
      </w:r>
    </w:p>
    <w:tbl>
      <w:tblPr>
        <w:tblW w:w="8820" w:type="dxa"/>
        <w:jc w:val="left"/>
        <w:tblInd w:w="3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6735"/>
        <w:gridCol w:w="1530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p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druk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brutto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olecenie wyjazdu służbowego (bloczek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Lista płac dla jednostek budżetowych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Legitymacja pracownika socjalnego (szt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ziennik korespondencyjny -twarda oprawa  100 kartek druk dwustronny (szt) format A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ziennik korespondencyjny -miękka  oprawa  100 kartek druk dwustronny (szt) format A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Ewidencja wyjść w godzinach służbowych (szt)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1"/>
                <w:szCs w:val="21"/>
                <w:lang w:val="en-US"/>
              </w:rPr>
              <w:t xml:space="preserve">Rejestr spraw bieżących(rejestr wniosków klientów ubiegających się                o pomoc) – miękka oprawa  </w:t>
            </w:r>
            <w:r>
              <w:rPr>
                <w:lang w:val="en-US"/>
              </w:rPr>
              <w:t>100 kartek druk dwustronny</w:t>
            </w:r>
            <w:r>
              <w:rPr>
                <w:sz w:val="21"/>
                <w:szCs w:val="21"/>
                <w:lang w:val="en-US"/>
              </w:rPr>
              <w:t xml:space="preserve"> (szt) format A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1"/>
                <w:szCs w:val="21"/>
                <w:lang w:val="en-US"/>
              </w:rPr>
              <w:t xml:space="preserve">Rejestr spraw bieżących(rejestr wniosków klientów ubiegających się                o pomoc) – twarda  oprawa  </w:t>
            </w:r>
            <w:r>
              <w:rPr>
                <w:lang w:val="en-US"/>
              </w:rPr>
              <w:t>100 kartek druk dwustronny</w:t>
            </w:r>
            <w:r>
              <w:rPr>
                <w:sz w:val="21"/>
                <w:szCs w:val="21"/>
                <w:lang w:val="en-US"/>
              </w:rPr>
              <w:t xml:space="preserve"> (szt) format A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9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twierdzenie odbioru przesyłki listowej w postępowaniu administracyjnym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1"/>
          <w:szCs w:val="21"/>
          <w:lang w:val="zxx" w:bidi="zxx"/>
        </w:rPr>
      </w:pPr>
      <w:r>
        <w:rPr>
          <w:color w:val="000000"/>
          <w:sz w:val="21"/>
          <w:szCs w:val="21"/>
          <w:lang w:val="zxx" w:bidi="zxx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1"/>
          <w:szCs w:val="21"/>
          <w:lang w:val="zxx" w:bidi="zxx"/>
        </w:rPr>
      </w:pPr>
      <w:r>
        <w:rPr>
          <w:color w:val="000000"/>
          <w:sz w:val="21"/>
          <w:szCs w:val="21"/>
          <w:lang w:val="zxx" w:bidi="zxx"/>
        </w:rPr>
        <w:t xml:space="preserve">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b/>
      <w:bCs/>
      <w:color w:val="000000"/>
      <w:sz w:val="24"/>
      <w:szCs w:val="24"/>
      <w:lang w:val="zxx"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0">
    <w:name w:val="WW8Num3z0"/>
    <w:qFormat/>
    <w:rPr>
      <w:b w:val="false"/>
      <w:bCs w:val="false"/>
      <w:sz w:val="24"/>
      <w:szCs w:val="24"/>
      <w:lang w:val="zxx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20:55:00Z</dcterms:created>
  <dc:creator>Kiltman</dc:creator>
  <dc:description/>
  <dc:language>en-US</dc:language>
  <cp:lastModifiedBy>Kiltman</cp:lastModifiedBy>
  <cp:lastPrinted>2017-04-21T22:54:00Z</cp:lastPrinted>
  <dcterms:modified xsi:type="dcterms:W3CDTF">2017-04-21T20:56:00Z</dcterms:modified>
  <cp:revision>3</cp:revision>
  <dc:subject/>
  <dc:title/>
</cp:coreProperties>
</file>