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900" w:right="0" w:hanging="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o zapytania ofertowego z dn. 12.01.2017r. </w:t>
      </w:r>
    </w:p>
    <w:p>
      <w:pPr>
        <w:pStyle w:val="Normal"/>
        <w:spacing w:lineRule="auto" w:line="240" w:before="0" w:after="0"/>
        <w:ind w:left="900" w:right="0" w:hanging="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a zakup artykułow spożywczych dla klientów MOPS w Głownie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left="90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MOPS.ZP.251.2.2017.AM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FORMULARZ OFERTOWY WYKONAWCY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1. Dane dotyczące Wykonawcy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Nazwa:........................................................................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Siedziba:......................................................................</w:t>
        <w:tab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Numer telefonu:……..................................................</w:t>
        <w:tab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Numer faksu:</w:t>
        <w:tab/>
        <w:t>……....................................................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Numer REGON:.........................................................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Numer NIP:.................................................................</w:t>
        <w:tab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Miejski Ośrodek Pomocy Społecznej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ul. Ludwika Norblina 1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95-015 Głowno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NIP  733-102-16-08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REGON 004281987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e-mail: sekretariat.mops@glowno.pl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szCs w:val="24"/>
        </w:rPr>
        <w:t>3. Oświadczenie Wykonawcy: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40" w:leader="none"/>
        </w:tabs>
        <w:spacing w:lineRule="auto" w:line="240" w:before="0" w:after="0"/>
        <w:jc w:val="both"/>
        <w:rPr/>
      </w:pPr>
      <w:r>
        <w:rPr>
          <w:szCs w:val="24"/>
        </w:rPr>
        <w:t>Wykonam zamówienie publiczne w terminie od stycznia 2017r., do 31 grudnia 2017r.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4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Oświadczam, że załączony do zapytania ofertowego wzór umowy został zaakceptowany bez zastrzeżeń i w przypadku wyboru naszej oferty zobowiązuję się do zawarcia umowy                      w miejscu i terminie wyznaczonym przez Zamawiającego.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260" w:leader="none"/>
        </w:tabs>
        <w:spacing w:lineRule="auto" w:line="240" w:before="0" w:after="0"/>
        <w:ind w:left="72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6"/>
          <w:tab w:val="left" w:pos="54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4. Osoba do kontaktów z Zamawiającym, odpowiedzialna za wykonanie zobowiązań umowy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Cs w:val="24"/>
        </w:rPr>
      </w:pPr>
      <w:r>
        <w:rPr>
          <w:szCs w:val="24"/>
        </w:rPr>
        <w:t xml:space="preserve">Nazwisko i imię: 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Cs w:val="24"/>
        </w:rPr>
      </w:pPr>
      <w:r>
        <w:rPr>
          <w:szCs w:val="24"/>
        </w:rPr>
        <w:t xml:space="preserve">tel. kontaktowy................................................, faks: .................................................... 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5. Nawiązując do zapytania ofertowego na </w:t>
      </w:r>
      <w:r>
        <w:rPr>
          <w:b/>
          <w:szCs w:val="24"/>
        </w:rPr>
        <w:t xml:space="preserve">„Zakup artykułów spożywczych dla klientów Miejskiego Ośrodka Pomocy Społecznej w Głownie", </w:t>
      </w:r>
      <w:r>
        <w:rPr>
          <w:szCs w:val="24"/>
        </w:rPr>
        <w:t>numer sprawy:</w:t>
      </w:r>
      <w:r>
        <w:rPr>
          <w:sz w:val="24"/>
          <w:szCs w:val="24"/>
        </w:rPr>
        <w:t>MOPS.ZP.251.2.2017.AM,</w:t>
      </w:r>
      <w:r>
        <w:rPr>
          <w:szCs w:val="24"/>
        </w:rPr>
        <w:t xml:space="preserve"> oferuję wykonanie zamówienia, za ceny określone w poniższym wykazie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1"/>
        <w:gridCol w:w="2565"/>
        <w:gridCol w:w="1885"/>
        <w:gridCol w:w="1847"/>
        <w:gridCol w:w="1869"/>
      </w:tblGrid>
      <w:tr>
        <w:trPr>
          <w:trHeight w:val="330" w:hRule="atLeast"/>
        </w:trPr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2565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 produktu</w:t>
            </w:r>
          </w:p>
        </w:tc>
        <w:tc>
          <w:tcPr>
            <w:tcW w:w="1885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Jednostka masy/ objętości</w:t>
            </w:r>
          </w:p>
        </w:tc>
        <w:tc>
          <w:tcPr>
            <w:tcW w:w="1847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ena netto</w:t>
            </w:r>
          </w:p>
        </w:tc>
        <w:tc>
          <w:tcPr>
            <w:tcW w:w="1869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ena brutto</w:t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oda źródlana niegaz.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1,5 l 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Olej spożywczy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 l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Smalec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80-250 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ukier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Mąka pszenn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Mąka ziemniaczan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0,5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rożdże piekarnicze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0 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asza mann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9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asza gryczan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00-500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Bułka tart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,4 - 0,5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1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Ryż w torebkach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00 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2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Fasol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0,5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3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Groch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0,5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4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Mleko 2%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l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5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Śmietana 18%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00 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6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Śmietana 30%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00 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7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Masło roślinne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00 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8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Margaryn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50 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9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Ser żółty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0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Masło 82%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50 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1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Ser topiony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0 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2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Twaróg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50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3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Jogurt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20 -150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4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efir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50-250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5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łatki kukurydziane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25g-300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6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Jaj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szt.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7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roszek do pieczeni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6 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8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ukier waniliowy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6 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9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isiel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opak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0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Budyń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opak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1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Makaron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00-500 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2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oncentrat pomidorowy 30%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20-180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3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etchup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00 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4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Musztard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80-220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5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Majonez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80g-460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6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ukurydza konserwow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80-480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7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Sól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8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ieprz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0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9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Ocet kuchenny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0,5 l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0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Herbata expresow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0 szt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1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Buraczki w słoiku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50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2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Miód pszczeli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00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3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żem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60 - 280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4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Mleko bebiko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50 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5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ieczarki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6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Banany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7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Frytki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8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upa  mrożon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00 - 500 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9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arzywa mrożone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00 -500 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0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ierogi mrożone z mięsem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00 - 600 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1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yzy mrożone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00 – 600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2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aluszki rybne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3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Filety rybne mrożone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4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arówki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5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Szynka (na kanapki)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6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olędwica (na kanapki)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7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iełbas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8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asztet drobiowy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9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onserwa turystyczn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00 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0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Mielonka tyrolska/ turystyczn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1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apusta kiszon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2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Ogórek konserwowy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0,8-1l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3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Ogórek kiszony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00 - 500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4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omidor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5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ebul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6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iemniaki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7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ęczek warzyw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szt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8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Jabłko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9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Mandarynk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0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ytryn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k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1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hleb zwykły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szt.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2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Bułka zwykł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 szt.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3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Bułka zwykła duż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szt.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4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upa w proszku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0 – 65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5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rzyprawa do zup w pr.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80 – 220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6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pój ng/gaz.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,5 – 2,5l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7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Sok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0,9 – 1l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8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Bułka słodk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szt.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9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akao rozpuszczalne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00 – 500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0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Bagietka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szt.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1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hleb razowy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szt.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2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Galaretka w proszku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5 – 85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3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nie mrożone  ( fasola)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50 – 590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4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nie mrożone(pulpety)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50-590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5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nie mrożone(flaki)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50-590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6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nie mrożone(gołąbki)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50-590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7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iść laurowy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 – 8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8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iele angielskie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5 – 18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9.</w:t>
            </w:r>
          </w:p>
        </w:tc>
        <w:tc>
          <w:tcPr>
            <w:tcW w:w="25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Majeranek</w:t>
            </w:r>
          </w:p>
        </w:tc>
        <w:tc>
          <w:tcPr>
            <w:tcW w:w="188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 – 10g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21" w:type="dxa"/>
            <w:gridSpan w:val="3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/>
              <w:t>Łącznie:</w:t>
            </w:r>
          </w:p>
        </w:tc>
        <w:tc>
          <w:tcPr>
            <w:tcW w:w="1847" w:type="dxa"/>
            <w:tcBorders>
              <w:left w:val="single" w:sz="2" w:space="0" w:color="808080"/>
              <w:bottom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120"/>
        <w:jc w:val="both"/>
        <w:rPr>
          <w:b/>
          <w:b/>
          <w:szCs w:val="24"/>
        </w:rPr>
      </w:pPr>
      <w:r>
        <w:rPr>
          <w:b/>
          <w:szCs w:val="24"/>
        </w:rPr>
        <w:t>Uwag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w opisie podano minimalne lub występujące gramatury produktów, i to właśnie dla tych gramatur należy określić  ceny jednostkowe brutto poszczególnych artykuł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w przypadku braku asortymentu u danego Wykonawcy, proszę wpisać w miejscu ceny „Brak”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cena podanych artykułów spożywczych w  będzie obowiązywała przez cały okres realizacji umowy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7-01-13T10:47:00Z</cp:lastPrinted>
  <dcterms:modified xsi:type="dcterms:W3CDTF">2017-01-13T09:47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