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REŚĆ OFERT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Nazwa wykonawcy: …………………………………………………………………………………………………... </w:t>
      </w:r>
      <w:r>
        <w:rPr/>
        <w:t>...</w:t>
      </w:r>
      <w:r>
        <w:rPr>
          <w:sz w:val="23"/>
          <w:szCs w:val="23"/>
        </w:rPr>
        <w:t xml:space="preserve">……….………………………………………………………………………………………... 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Adres wykonawcy: ………………………………………………………………………………………………....... …………………………………………………………………………………………………..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NIP: …………………………………………………………………………………………………..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feruję wykonanie przedmiotu zamówienia za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693"/>
        <w:gridCol w:w="1417"/>
        <w:gridCol w:w="1276"/>
        <w:gridCol w:w="1701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Rodzaj przesył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Waga przesyłk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Szacowana ilość przesył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Oferowana cena jednostkowa 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Cena jednostkowa brutto pomnożona przez szacowaną ilość przesyłek</w:t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nierejestrowane nie będące przesyłkami najszybszej kategorii w obrocie krajowym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nierejestrowane będące przesyłkami najszybszej kategorii w obrocie krajowym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nierejestrowane nie będące przesyłkami najszybszej kategorii w obrocie zagranicznym (Europa łącznie z Cyprem, całą Rosją i Izraelem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rejestrowane nie będące przesyłkami najszybszej kategorii w obrocie krajowym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B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syłki rejestrowane  będące przesyłkami najszybszej kategorii w obrocie krajowy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sługa potwierdzenia odbioru w obrocie krajowym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rejestrowane będące przesyłkami najszybszej kategorii w obrocie zagranicznym (Europa łącznie z Cyprem, całą Rosją i Izraelem) oraz przesyłki rejestrowane  będące przesyłkami najszybszej kategorii w obrocie zagranicznym – kraje pozaeuropejskie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50 g do 1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Potwierdzenie odbioru w obrocie zagraniczny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esyłki wartościowe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Zwrot przesyłek niedoręczonych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o 35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nad 350 g- do 1000 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Paczki ekonomiczne w obrocie krajowy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baryt 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od 1 do 2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od 2 do 5 k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Przekazy pocztowe o  średniej wartości jednego przekazu 200,00 zł:</w:t>
            </w:r>
          </w:p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w ty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Forma elektronicz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3"/>
                <w:szCs w:val="23"/>
              </w:rPr>
              <w:t>Razem brutto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stateczna cena ofery: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na brutto ….................................... zł (słownie złotych …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odatek VAT ….................................. zł (słownie złotych …............................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rzekazywanie przesyłek do nadania – zaznaczyć odpowiednio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rFonts w:eastAsia="Segoe UI" w:cs="Segoe UI" w:ascii="Segoe UI" w:hAnsi="Segoe UI"/>
          <w:sz w:val="23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odbieranie z siedziby Zamawiającego przez Wykonawcę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rFonts w:eastAsia="Segoe UI" w:cs="Segoe UI" w:ascii="Segoe UI" w:hAnsi="Segoe UI"/>
          <w:sz w:val="23"/>
          <w:szCs w:val="23"/>
        </w:rPr>
        <w:t>□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dostarczanie przez Zamawiającego do placówki Wykonawcy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Dysponowanie placówką nadawczą z punktem odbioru przesyłek awizowanych                          w miejscowości, gdzie znajduje się siedziba Zamawiającego – zaznaczyć odpowiednio: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rFonts w:eastAsia="Segoe UI" w:cs="Segoe UI" w:ascii="Segoe UI" w:hAnsi="Segoe UI"/>
          <w:sz w:val="23"/>
          <w:szCs w:val="23"/>
        </w:rPr>
        <w:t>□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dysponuję</w:t>
      </w:r>
    </w:p>
    <w:p>
      <w:pPr>
        <w:pStyle w:val="Default"/>
        <w:rPr/>
      </w:pPr>
      <w:r>
        <w:rPr>
          <w:sz w:val="23"/>
          <w:szCs w:val="23"/>
        </w:rPr>
        <w:t xml:space="preserve">            </w:t>
      </w:r>
      <w:r>
        <w:rPr>
          <w:rFonts w:eastAsia="Segoe UI" w:cs="Segoe UI" w:ascii="Segoe UI" w:hAnsi="Segoe UI"/>
          <w:sz w:val="23"/>
          <w:szCs w:val="23"/>
        </w:rPr>
        <w:t>□</w:t>
      </w: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- otworzę z dniem 01.01.2017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dnia........................                                          ….................................................................</w:t>
      </w:r>
    </w:p>
    <w:p>
      <w:pPr>
        <w:pStyle w:val="Default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podpis Wykonawcy lub osoby upoważnionej,</w:t>
      </w:r>
    </w:p>
    <w:p>
      <w:pPr>
        <w:pStyle w:val="Default"/>
        <w:ind w:firstLine="5529"/>
        <w:jc w:val="center"/>
        <w:rPr>
          <w:sz w:val="20"/>
          <w:szCs w:val="20"/>
        </w:rPr>
      </w:pPr>
      <w:r>
        <w:rPr>
          <w:sz w:val="20"/>
          <w:szCs w:val="20"/>
        </w:rPr>
        <w:t>pieczątk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iltman</cp:lastModifiedBy>
  <cp:lastPrinted>2016-12-14T19:45:00Z</cp:lastPrinted>
  <dcterms:modified xsi:type="dcterms:W3CDTF">2016-12-1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