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900" w:right="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apytania ofertowego z dn. 25.01.2016r. </w:t>
      </w:r>
    </w:p>
    <w:p>
      <w:pPr>
        <w:pStyle w:val="Normal"/>
        <w:spacing w:lineRule="auto" w:line="240" w:before="0" w:after="0"/>
        <w:ind w:left="900" w:right="0" w:hanging="0"/>
        <w:jc w:val="right"/>
        <w:rPr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 zakup węgla dla klientów MOPS w Głownie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 w:val="24"/>
          <w:szCs w:val="24"/>
        </w:rPr>
        <w:t>MOPS.ZP.251.3.2016.A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Dane dotyczące Wykonawc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zwa: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edziba: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telefonu:……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faksu:</w:t>
        <w:tab/>
        <w:t>……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REGON: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NIP: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l. Ludwika Norblina 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95-015 Głown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P  733-102-16-0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GON 004281987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e-mail: sekretariat.mops@glowno.pl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szCs w:val="24"/>
        </w:rPr>
        <w:t>3. Oświadczenie Wykonawcy: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m zamówienie publiczne w terminie od lutego 2016r., do 31 grudnia 2016r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świadczam, że załączony do zapytania ofertowego wzór umowy został zaakceptowany bez zastrzeżeń i w przypadku wyboru naszej oferty zobowiązuję się do zawarcia umowy                      w miejscu i terminie wyznaczonym przez Zamawiającego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0" w:leader="none"/>
        </w:tabs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Osoba do kontaktów z Zamawiającym, odpowiedzialna za wykonanie zobowiązań umowy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Nazwisko i imię: 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tel. kontaktowy................................................, faks: ...................................................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5. Nawiązując do zapytania ofertowego na </w:t>
      </w:r>
      <w:r>
        <w:rPr>
          <w:b/>
          <w:szCs w:val="24"/>
        </w:rPr>
        <w:t xml:space="preserve">„Zakup i dostawę węgla dla klientów Miejskiego Ośrodka Pomocy Społecznej w Głownie", </w:t>
      </w:r>
      <w:r>
        <w:rPr>
          <w:szCs w:val="24"/>
        </w:rPr>
        <w:t>numer sprawy:</w:t>
      </w:r>
      <w:r>
        <w:rPr>
          <w:sz w:val="24"/>
          <w:szCs w:val="24"/>
        </w:rPr>
        <w:t>MOPS.ZP.251.3.2016.AM,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oferuję wykonanie zamówieni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za  .......................................1 tonę węgiel orzech wraz z dostawą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Kaloryczność węgla ................................., wilgotność 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1-25T19:5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