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ind w:left="900" w:right="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apytania ofertowego z dn. 30.01.2015r. </w:t>
      </w:r>
    </w:p>
    <w:p>
      <w:pPr>
        <w:pStyle w:val="Normal"/>
        <w:spacing w:lineRule="atLeast" w:line="100" w:before="0" w:after="0"/>
        <w:ind w:left="900" w:right="0" w:hanging="0"/>
        <w:jc w:val="right"/>
        <w:rPr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zakup artykułow spożywczych dla klientów MOPS w Głownie</w:t>
      </w:r>
      <w:r>
        <w:rPr>
          <w:szCs w:val="24"/>
        </w:rPr>
        <w:t xml:space="preserve"> </w:t>
      </w:r>
    </w:p>
    <w:p>
      <w:pPr>
        <w:pStyle w:val="Normal"/>
        <w:spacing w:lineRule="atLeast" w:line="100" w:before="0" w:after="0"/>
        <w:ind w:left="9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jc w:val="both"/>
        <w:rPr>
          <w:szCs w:val="24"/>
        </w:rPr>
      </w:pPr>
      <w:r>
        <w:rPr>
          <w:sz w:val="24"/>
          <w:szCs w:val="24"/>
        </w:rPr>
        <w:t>MOPS.ZP.251.2.2015.AM</w:t>
      </w:r>
    </w:p>
    <w:p>
      <w:pPr>
        <w:pStyle w:val="Normal"/>
        <w:spacing w:lineRule="atLeast" w:line="1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center"/>
        <w:rPr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tLeast" w:line="1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1. Dane dotyczące Wykonawcy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Nazwa:......................................................................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Siedziba:......................................................................</w:t>
        <w:tab/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Numer telefonu:……..................................................</w:t>
        <w:tab/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Numer faksu:</w:t>
        <w:tab/>
        <w:t>……..................................................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Numer REGON:.......................................................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Numer NIP:.................................................................</w:t>
        <w:tab/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 xml:space="preserve">Miejski Ośrodek Pomocy Społecznej 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ul. Ludwika Norblina 1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95-015 Głowno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  <w:t>NIP  733-102-16-08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  <w:t>REGON 004281987</w:t>
      </w:r>
    </w:p>
    <w:p>
      <w:pPr>
        <w:pStyle w:val="Normal"/>
        <w:spacing w:lineRule="atLeast" w:line="100" w:before="0" w:after="0"/>
        <w:jc w:val="both"/>
        <w:rPr>
          <w:b/>
          <w:b/>
          <w:szCs w:val="24"/>
        </w:rPr>
      </w:pPr>
      <w:r>
        <w:rPr>
          <w:szCs w:val="24"/>
        </w:rPr>
        <w:t>e-mail: sekretariat.mops@glowno.pl</w:t>
      </w:r>
    </w:p>
    <w:p>
      <w:pPr>
        <w:pStyle w:val="Normal"/>
        <w:spacing w:lineRule="atLeast" w:line="10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szCs w:val="24"/>
        </w:rPr>
        <w:t>3. Oświadczenie Wykonawcy:</w:t>
      </w:r>
    </w:p>
    <w:p>
      <w:pPr>
        <w:pStyle w:val="Normal"/>
        <w:widowControl w:val="false"/>
        <w:spacing w:lineRule="atLeast" w:line="100" w:before="0" w:after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tLeast" w:line="100" w:before="0" w:after="0"/>
        <w:jc w:val="both"/>
        <w:rPr>
          <w:szCs w:val="24"/>
        </w:rPr>
      </w:pPr>
      <w:r>
        <w:rPr>
          <w:szCs w:val="24"/>
        </w:rPr>
        <w:t>Wykonam zamówienie publiczne w terminie od lutego 2015r., do 31 grudnia 2015r.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tLeast" w:line="100" w:before="0" w:after="0"/>
        <w:jc w:val="both"/>
        <w:rPr>
          <w:szCs w:val="24"/>
        </w:rPr>
      </w:pPr>
      <w:r>
        <w:rPr>
          <w:szCs w:val="24"/>
        </w:rPr>
        <w:t xml:space="preserve">Oświadczam, że załączony do zapytania ofertowego wzór umowy został zaakceptowany bez zastrzeżeń i w przypadku wyboru naszej oferty zobowiązuję się do zawarcia umowy                     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lineRule="atLeast" w:line="10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  <w:t>4. Osoba do kontaktów z Zamawiającym, odpowiedzialna za wykonanie zobowiązań umowy: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Nazwisko i imię: 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tel. kontaktowy................................................, faks: ....................................................  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 xml:space="preserve">5. Nawiązując do zapytania ofertowego na </w:t>
      </w:r>
      <w:r>
        <w:rPr>
          <w:b/>
          <w:szCs w:val="24"/>
        </w:rPr>
        <w:t xml:space="preserve">„Zakup artykułów spożywczych dla klientów Miejskiego Ośrodka Pomocy Społecznej w Głownie", </w:t>
      </w:r>
      <w:r>
        <w:rPr>
          <w:szCs w:val="24"/>
        </w:rPr>
        <w:t>numer sprawy:</w:t>
      </w:r>
      <w:r>
        <w:rPr>
          <w:sz w:val="24"/>
          <w:szCs w:val="24"/>
        </w:rPr>
        <w:t>MOPS.ZP.251.2.2015.AM,</w:t>
      </w:r>
      <w:r>
        <w:rPr>
          <w:szCs w:val="24"/>
        </w:rPr>
        <w:t xml:space="preserve"> oferuję wykonanie zamówienia, za ceny określone w poniższym wykazie: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2565"/>
        <w:gridCol w:w="1885"/>
        <w:gridCol w:w="1847"/>
        <w:gridCol w:w="1869"/>
      </w:tblGrid>
      <w:tr>
        <w:trPr>
          <w:trHeight w:val="330" w:hRule="atLeast"/>
        </w:trPr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roduktu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stka masy/ objętości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netto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oda źródlana nie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1,5 l 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lej spożywcz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malec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psze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rożdże piekarnicz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gry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tart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4 - 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yż w torebka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so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o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18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roślin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żółt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8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topi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waróg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ogurt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 -1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fi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0-250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atki kukurydzia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5g-3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j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szek do pieczeni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 wanil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sie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dyń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karon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centrat pomidorowy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-1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tchup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usztard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one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g-46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kurydza konserw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-4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ó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pr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et kuchen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Herbata expres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raczki w słoi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ód pszczel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ż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0 - 2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bebi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czar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na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ryt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  mroż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zywa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rogi mrożone z mięs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6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yzy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– 6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luszki ryb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ilety rybne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rów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ynk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lędwic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ełbas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sztet drob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serwa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elonka tyrolska/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pusta kisz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onserw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8-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isz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ido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bu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mnia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ęczek warzyw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bł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ndaryn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yt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zwykł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 duż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 – 6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yprawa do zup w pr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 – 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pój ng/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,5 – 2,5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o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9 – 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słod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kao rozpuszczal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–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giet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raz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alaretk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 – 8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  ( fasola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 – 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pulpety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fla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gołąb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ść laur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 – 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le angielski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 – 1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erane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 – 1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ącznie: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120"/>
        <w:jc w:val="both"/>
        <w:rPr>
          <w:szCs w:val="24"/>
        </w:rPr>
      </w:pPr>
      <w:r>
        <w:rPr>
          <w:b/>
          <w:szCs w:val="24"/>
        </w:rPr>
        <w:t>Uwag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4"/>
        </w:rPr>
      </w:pPr>
      <w:r>
        <w:rPr>
          <w:szCs w:val="24"/>
        </w:rPr>
        <w:t>w opisie podano minimalne lub występujące gramatury produktów, i to właśnie dla tych gramatur należy określić  ceny jednostkowe brutto poszczególnych artykułów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4"/>
        </w:rPr>
      </w:pPr>
      <w:r>
        <w:rPr>
          <w:szCs w:val="24"/>
        </w:rPr>
        <w:t>w przypadku braku asortymentu u danego Wykonawcy, proszę wpisać w miejscu ceny „Brak”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4"/>
        </w:rPr>
      </w:pPr>
      <w:r>
        <w:rPr>
          <w:szCs w:val="24"/>
        </w:rPr>
        <w:t>cena podanych artykułów spożywczych w  będzie obowiązywała przez cały okres realizacji umowy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dcterms:modified xsi:type="dcterms:W3CDTF">2015-01-30T10:48:58Z</dcterms:modified>
  <cp:revision>3</cp:revision>
  <dc:subject/>
  <dc:title/>
</cp:coreProperties>
</file>