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....................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az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dre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I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REG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Tel/fax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e-mail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Miejsk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środ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połecznej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łowni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l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Ludwi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orbli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95-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łown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wiązując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pros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kład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fer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zakup i dostawę węgla dla klientów MOPS                w Głownie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feruję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1. Cena węgiel orzech 1 tona (wraz z dostawą) ..........................................brut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dowóz opału do klienta na terenie miasta Głowna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da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  <w:b/>
      <w:bCs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cp:lastPrinted>2014-12-19T15:49:00Z</cp:lastPrinted>
  <dcterms:modified xsi:type="dcterms:W3CDTF">2014-12-19T14:49:52Z</dcterms:modified>
  <cp:revision>4</cp:revision>
  <dc:subject/>
  <dc:title/>
</cp:coreProperties>
</file>