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firstLine="708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Załącznik  </w:t>
      </w:r>
    </w:p>
    <w:p>
      <w:pPr>
        <w:pStyle w:val="Normal"/>
        <w:spacing w:lineRule="auto" w:line="276"/>
        <w:ind w:left="0" w:right="0" w:firstLine="708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do zapytania ofertowego</w:t>
      </w:r>
    </w:p>
    <w:p>
      <w:pPr>
        <w:pStyle w:val="Normal"/>
        <w:spacing w:lineRule="auto" w:line="276"/>
        <w:ind w:left="0" w:right="0" w:firstLine="708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z dn. 15.12.2014r.</w:t>
      </w:r>
    </w:p>
    <w:p>
      <w:pPr>
        <w:pStyle w:val="Normal"/>
        <w:spacing w:lineRule="auto" w:line="276"/>
        <w:ind w:left="0" w:right="0" w:firstLine="708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firstLine="708"/>
        <w:jc w:val="left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MOPS.ZP.251.8.2014.AM</w:t>
      </w:r>
    </w:p>
    <w:p>
      <w:pPr>
        <w:pStyle w:val="Normal"/>
        <w:spacing w:lineRule="auto" w:line="276"/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FORMULARZ  OFERTY</w:t>
      </w:r>
    </w:p>
    <w:p>
      <w:pPr>
        <w:pStyle w:val="Normal"/>
        <w:spacing w:lineRule="auto" w:line="276"/>
        <w:ind w:left="0" w:right="0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w odpowiedzi na zapytanie ofertowe  dotyczace świadczenia usług  asystenta rodziny</w:t>
      </w:r>
    </w:p>
    <w:p>
      <w:pPr>
        <w:pStyle w:val="Normal"/>
        <w:spacing w:lineRule="auto" w:line="276"/>
        <w:ind w:left="0" w:right="0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Zamawiający: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 xml:space="preserve">Miejski Ośrodek Pomocy Społecznej 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95-015 Głowno, ul. Ludwika Norblina 1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Nazwa i adres oferenta:  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  <w:t>...............................................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/>
          <w:bCs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Składam ofertę na wykonanie przedmiotu zamówienia – wartość wynagrodzenia za 1 godzinę (60 min) usługi brutto: ................................................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słownie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 xml:space="preserve">Wskazane wynagrodzenie uwzględnia wszystkie koszty związane z realizacją umowy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(bez kosztów ponoszonych przez Zamawiającego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Wynagrodzenie oferowane jest wynagrodzeniem stałym w okresie obowiązywania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Oświadczam, ze zapoznałem/am się z treścią zapytania ofertowego oraz że przyjmuję bez zastrzeżeń wymagania zawarte w jej treś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Oświadczam, że uważam się za związanego niniejszą ofertą na czas wskazany w zapytaniu ofertowy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2"/>
          <w:szCs w:val="22"/>
        </w:rPr>
        <w:t>Zobowiązuje się, w przypadku wyboru mojej oferty, do zawarcia umowy w terminie wskazanym przez Zamawiającego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 oferty załączam następujące dokumenty: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.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...........................................................,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. ...........................................................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</w:rPr>
        <w:t>Data ..............................                                                                                          ...........................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(podpis składającego ofert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20"/>
      <w:jc w:val="both"/>
    </w:pPr>
    <w:rPr>
      <w:szCs w:val="20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Anna Mrzygłód</cp:lastModifiedBy>
  <cp:lastPrinted>2014-12-15T14:27:00Z</cp:lastPrinted>
  <dcterms:modified xsi:type="dcterms:W3CDTF">2014-12-16T14:37:29Z</dcterms:modified>
  <cp:revision>7</cp:revision>
  <dc:subject/>
  <dc:title/>
</cp:coreProperties>
</file>