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TREŚĆ OFERTY</w:t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. Nazwa wykonawcy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 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. Adres wykonawcy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..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3. NIP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.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4. Oferuję wykonanie przedmiotu zamówienia za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2470"/>
        <w:gridCol w:w="1220"/>
        <w:gridCol w:w="1370"/>
        <w:gridCol w:w="1398"/>
      </w:tblGrid>
      <w:tr>
        <w:trPr/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Zawartotabeli"/>
              <w:jc w:val="center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Rodzaj przesyłki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center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center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Waga przesyłki 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Szacowana ilość przesyłek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Oferowana cena jednostkowa brutto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b/>
                <w:bCs/>
                <w:color w:val="000000"/>
                <w:sz w:val="20"/>
                <w:szCs w:val="20"/>
              </w:rPr>
              <w:t xml:space="preserve">Cena jednostkowa brutto pomnożona przez szacowaną ilość przesyłek </w:t>
            </w:r>
          </w:p>
        </w:tc>
      </w:tr>
      <w:tr>
        <w:trPr/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nierejestrowane nie będące przesyłkami najszybszej kategorii w obrocie krajowym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nierejestrowane będące przesyłkami najszybszej kategorii w obrocie krajowym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nierejestrowane nie będące przesyłkami najszybszej kategorii w obrocie zagranicznym (Europa łącznie z Cyprem, całą Rosją i Izraelem)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50 g do 1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100 g 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 do 5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500 g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1000 g do 2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rejestrowane nie będące przesyłkami najszybszej kategorii w obrocie krajowym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0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rzesyłki rejestrowane  będące przesyłkami najszybszej kategorii w obrocie krajowym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Usługa potwierdzenia odbioru w obrocie krajowym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5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rejestrowane będące przesyłkami najszybszej kategorii w obrocie zagranicznym (Europa łącznie z Cyprem, całą Rosją i Izraelem) oraz przesyłki rejestrowane  będące przesyłkami najszybszej kategorii w obrocie zagranicznym – kraje pozaeuropejskie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50 g do 1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100 g 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 do 5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500 g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1000 g do 2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otwierdzenie odbioru w obrocie zagranicznym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rzesyłki wartościowe 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Zwrot przesyłek niedoręczonych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do 35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6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ponad 350 g- do 1000 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 xml:space="preserve">ponad 1000 g - do 2000 g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;Arial Narrow" w:hAnsi="Arial;Arial Narrow" w:eastAsia="Arial;Arial Narrow" w:cs="Arial;Arial Narrow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aczki ekonomiczne w obrocie krajowym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Arial;Arial Narrow" w:cs="Arial;Arial Narrow" w:ascii="Arial;Arial Narrow" w:hAnsi="Arial;Arial Narrow"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od 1 do 2 k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od 2 do 5 kg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Przekazy pocztowe:</w:t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w tym: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Forma papierowa 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3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Forma elektroniczna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2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Razem brutto: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Ostateczna cena ofery: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Cena brutto ….................................... zł (słownie złotych ….....................................................................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....................)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Podatek VAT ….................................. zł (słownie złotych ….....................................................................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.................................................................................................)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Oświadczam, że zapoznałem się z opisem przedmiotu zamówienia i nie wnoszę do niego zastrzeżeń.</w:t>
      </w:r>
    </w:p>
    <w:p>
      <w:pPr>
        <w:pStyle w:val="Default"/>
        <w:numPr>
          <w:ilvl w:val="0"/>
          <w:numId w:val="1"/>
        </w:numPr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Przekazywanie przesyłek do nadania – zaznaczyć odpowiednio: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odbieranie z siedziby Zamawiającego przez Wykonawcę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dostarczanie przez Zamawiającego do placówki Wykonawcy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numPr>
          <w:ilvl w:val="0"/>
          <w:numId w:val="1"/>
        </w:numPr>
        <w:autoSpaceDE w:val="false"/>
        <w:jc w:val="both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Dysponowanie placówką nadawczą z punktem odbioru przesyłek awizowanych                          w miejscowości, gdzie znajduje się siedziba Zamawiającego – zaznaczyć odpowiednio: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dysponuję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</w:t>
      </w:r>
      <w:r>
        <w:rPr>
          <w:rFonts w:eastAsia="Segoe UI" w:cs="Segoe UI" w:ascii="Segoe UI" w:hAnsi="Segoe UI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□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- otworzę z dniem 01.01.2015r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                                                          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dnia......................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                                     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                                         …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.................................................................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podpis Wykonawcy lub osoby upoważnionej,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pieczątka Wykonawcy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Arial">
    <w:altName w:val="Arial Narrow"/>
    <w:charset w:val="ee"/>
    <w:family w:val="swiss"/>
    <w:pitch w:val="default"/>
  </w:font>
  <w:font w:name="Segoe U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na Mrzygłód</cp:lastModifiedBy>
  <cp:lastPrinted>2014-12-09T23:01:00Z</cp:lastPrinted>
  <dcterms:modified xsi:type="dcterms:W3CDTF">2014-12-09T13:59:00Z</dcterms:modified>
  <cp:revision>20</cp:revision>
  <dc:subject/>
  <dc:title/>
</cp:coreProperties>
</file>