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Załącznik do ogłoszenia –wzór ofer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firmy składającej ofertę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i Ośrodek Pomocy Społecznej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Głow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wiązaniu do ogłoszenia na wykonanie zamówienia ogłoszonego przez Miejski Ośrodek Pomocy Społecznej w Głownie, którego przedmiotem jest zorganizowanie i przeprowadzenie usługi warsztat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szkoleniowej oferuję/my wykon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żej wymienionych warsztatów/ szkoleń za kwotę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radnictwo podnoszące kompetencje i umiejętności społeczne           </w:t>
        <w:br/>
        <w:t xml:space="preserve"> „ Jak założyć własną firmę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15 h -3 dni po 5h dla jednej osoby – termin realizacji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– XII 2014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netto za zajęcia ..........................................z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netto za catering ..........................................z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netto za wynajem sali ..........................................z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zem cena netto ......................................................z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zł.: 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zem cena brutto ......................................................z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zł.: 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Składając ofertę na wykonanie zamówienia, jednocześnie Oświadczam/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e wynagrodzenie zawiera wszystkie koszty związane z realizacją zamówienia w zakresie wyżej wymienionych warsztatów/spotka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, że jestem wpisany do rejestru instytucji szkoleniowych zgodnie z art. 20 ust. 1 ustawy z dnia 20 kwietnia 2004r o promocji zatrudnienia i instytucjach runku pracy ( Dz.U. z 2008r. Nr 69, poz. 415, z póź. zm.)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 posiadm/my wiedzę i doświadczenie niezbędne do przeprowadzenia spotkań /warsztatów będących przedmiotem zamówienia oraz dysponuje osobami zdolnymi do wykonania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zapoznaliśmy się z przedmiotem zamówienia w całości i nie wnoszę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/zobowiązujemy  się do wykonania zamówienia w terminach określonych w ogłoszeniu,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żam/my się za związanego/związanych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e nie zostanie wykonane przez podwykonawców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</w:t>
      </w:r>
      <w:r>
        <w:rPr>
          <w:rFonts w:cs="Times New Roman" w:ascii="Times New Roman" w:hAnsi="Times New Roman"/>
          <w:sz w:val="24"/>
          <w:szCs w:val="24"/>
        </w:rPr>
        <w:t xml:space="preserve">  / zostanie wykonane przez podwykonawców w następujących częściach zamówienia:</w:t>
      </w:r>
    </w:p>
    <w:p>
      <w:pPr>
        <w:pStyle w:val="Normal"/>
        <w:spacing w:lineRule="atLeast" w:line="10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/zapoznaliśmy się z treścią wzoru umowy stanowiącej załącznik do ogłoszenia </w:t>
        <w:br/>
        <w:t xml:space="preserve">o zamówieniu i akceptuję/my w całości warunki w niej zawarte, 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brania naszej oferty zobowiązuję/zobowiązujemy  się do podpisania umowy </w:t>
        <w:br/>
        <w:t>na warunkach zawartych  we wzorze umowy oraz w miejscu i terminie określonym przez Zamawiającego.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oferty stanowią:</w:t>
      </w:r>
    </w:p>
    <w:p>
      <w:pPr>
        <w:pStyle w:val="Akapitzlist"/>
        <w:spacing w:lineRule="atLeast" w:line="10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Inne informacje Wykonaw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.........................................................................................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a internetowa Wykonawcy jeżeli posiad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......................................................... </w:t>
      </w:r>
    </w:p>
    <w:p>
      <w:pPr>
        <w:pStyle w:val="Normal"/>
        <w:spacing w:lineRule="auto" w:line="24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umer telefonu:</w:t>
        <w:tab/>
        <w:t xml:space="preserve"> (    ) 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</w:t>
        <w:tab/>
        <w:t xml:space="preserve"> (    )                                     e-mail             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, dn. _ _ . _ _ . _ _ _ _r.</w:t>
        <w:tab/>
        <w:t xml:space="preserve">                        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                Podpis osób uprawnionych                                                                                                                                         do składania  świadczeń  woli w imieniu Wykonawcy </w:t>
      </w:r>
    </w:p>
    <w:p>
      <w:pPr>
        <w:pStyle w:val="Normal"/>
        <w:ind w:right="-99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raz pieczątka / piecząt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ind w:right="-4320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6910" cy="953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Projekt „Aktywna integracja w mieście Głowno” współfinansowany ze środków Unii Europejskiej</w:t>
      <w:br/>
      <w:t>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br/>
      <w:br/>
    </w:r>
    <w:r>
      <w:rPr>
        <w:rFonts w:eastAsia="Times New Roman" w:cs="Times New Roman" w:ascii="Times New Roman" w:hAnsi="Times New Roman"/>
        <w:b/>
        <w:sz w:val="28"/>
        <w:szCs w:val="28"/>
      </w:rPr>
      <w:t>Człowiek - najlepsza inwestycja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31:00Z</dcterms:created>
  <dc:creator>MOPS Glowno</dc:creator>
  <dc:description/>
  <dc:language>en-US</dc:language>
  <cp:lastModifiedBy>kiltman</cp:lastModifiedBy>
  <dcterms:modified xsi:type="dcterms:W3CDTF">2014-11-25T21:31:00Z</dcterms:modified>
  <cp:revision>2</cp:revision>
  <dc:subject/>
  <dc:title/>
</cp:coreProperties>
</file>