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Style w:val="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</w:rPr>
        <w:t>Wzór oferty rozeznanie rynku</w:t>
      </w:r>
    </w:p>
    <w:p>
      <w:pPr>
        <w:pStyle w:val="Normal"/>
        <w:spacing w:lineRule="auto" w:line="360" w:before="280" w:after="28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b/>
        </w:rPr>
        <w:t>.</w:t>
        <w:br/>
        <w:t xml:space="preserve">    Nazwa firmy składającej ofertę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b/>
        </w:rPr>
        <w:t xml:space="preserve">Miejski Ośrodek Pomocy Społecznej  </w:t>
        <w:br/>
        <w:t xml:space="preserve">                                                                                       w Głownie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Style w:val="Emphasis"/>
          <w:rFonts w:cs="Times New Roman" w:ascii="Times New Roman" w:hAnsi="Times New Roman"/>
          <w:b/>
        </w:rPr>
        <w:t xml:space="preserve">Oferta cenowa  za usługi cateringu </w:t>
        <w:br/>
      </w:r>
      <w:r>
        <w:rPr>
          <w:rFonts w:cs="Times New Roman" w:ascii="Times New Roman" w:hAnsi="Times New Roman"/>
        </w:rPr>
        <w:t xml:space="preserve">                   W związku z zapytaniem dotyczącym </w:t>
      </w:r>
      <w:r>
        <w:rPr>
          <w:rFonts w:cs="Times New Roman" w:ascii="Times New Roman" w:hAnsi="Times New Roman"/>
          <w:sz w:val="24"/>
          <w:szCs w:val="24"/>
        </w:rPr>
        <w:t>realizacji kompleksowej usługi w zakresie  spotkania Andrzejkowo – Mikołajkowego dla 37 osób</w:t>
      </w:r>
      <w:r>
        <w:rPr>
          <w:rFonts w:cs="Times New Roman" w:ascii="Times New Roman" w:hAnsi="Times New Roman"/>
          <w:lang w:eastAsia="pl-PL"/>
        </w:rPr>
        <w:t xml:space="preserve"> składam ofertę </w:t>
        <w:br/>
        <w:t>na wykonanie zamówienia  obejmująceg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em ogrzewanej sali  z odpowiednim zapleczem sanitarnym, z zapewnieniem miejsc siedzących przy stole dla 37 osób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 33 paczek świątecznych – z artykułów  żywnościowych (zgodnie z załącznikiem nr 1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usługi cateringowej dla 37 osób (zgodnie z załącznikiem nr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ygotowanie  spotkania usługi cateringowej za cenę brutto za jedną osobę ……………zł  x 37 osób = …………. zł netto  …………zł brutt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ygotowanie paczek świątecznych – art. żywnościowe dla jednej osoby ……  zł  x 33osoby =…………. zł netto  …………zł brutto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Razem za kwota brutto za realizację kompleksowej usługi w zakresie spotkania andrzejkowo - Mikołajkowego …………..……. zł netto  ………………zł 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bejmuje wszystkie obowiązki Wykonawcy wyszczególnione w zapytaniu cenowym, niezbędne dla prawidłowego wykonania zamówienia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podpis osoby uprawnionej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-432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56910" cy="9486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>Projekt „Aktywna integracja w mieście Głowno „współfinansowany ze środków Unii Europejskiej</w:t>
      <w:br/>
      <w:t>w ramach Europejskiego Funduszu Społecznego.</w:t>
    </w:r>
    <w:r>
      <w:rPr>
        <w:rFonts w:cs="Times New Roman" w:ascii="Times New Roman" w:hAnsi="Times New Roman"/>
        <w:b/>
        <w:sz w:val="28"/>
        <w:szCs w:val="28"/>
      </w:rPr>
      <w:t xml:space="preserve"> 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2:31:00Z</dcterms:created>
  <dc:creator>Marek</dc:creator>
  <dc:description/>
  <dc:language>en-US</dc:language>
  <cp:lastModifiedBy>kiltman</cp:lastModifiedBy>
  <cp:lastPrinted>2014-11-10T23:29:00Z</cp:lastPrinted>
  <dcterms:modified xsi:type="dcterms:W3CDTF">2014-11-10T22:31:00Z</dcterms:modified>
  <cp:revision>2</cp:revision>
  <dc:subject/>
  <dc:title/>
</cp:coreProperties>
</file>