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 w:before="280" w:after="28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 w:before="280" w:after="280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</w:rPr>
        <w:t>……………………………………………</w:t>
      </w:r>
      <w:r>
        <w:rPr>
          <w:rStyle w:val="Emphasis"/>
          <w:rFonts w:cs="Times New Roman" w:ascii="Times New Roman" w:hAnsi="Times New Roman"/>
          <w:b/>
          <w:i w:val="false"/>
          <w:iCs w:val="false"/>
        </w:rPr>
        <w:t>.</w:t>
        <w:br/>
        <w:t xml:space="preserve">    Nazwa firmy składającej ofertę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</w:rPr>
        <w:t xml:space="preserve">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iCs w:val="false"/>
        </w:rPr>
        <w:t xml:space="preserve">Miejski Ośrodek Pomocy Społecznej  </w:t>
        <w:br/>
        <w:t xml:space="preserve">                                                                                       w Głownie           </w:t>
      </w:r>
    </w:p>
    <w:p>
      <w:pPr>
        <w:pStyle w:val="Normal"/>
        <w:spacing w:lineRule="auto" w:line="360" w:before="280" w:after="28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</w:rPr>
        <w:t>Oferta cenowa  za usługi kosmetyczne */ fryzjerskie*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</w:rPr>
        <w:br/>
      </w:r>
      <w:r>
        <w:rPr>
          <w:rFonts w:cs="Times New Roman" w:ascii="Times New Roman" w:hAnsi="Times New Roman"/>
        </w:rPr>
        <w:t xml:space="preserve">                   W związku z otrzymanym zapytaniem dotyczącym rozeznania rynku przedstawiam/my ofertę cenową  celu ustalenia szacunkowej wartości zamówienia , którego przedmiotem jest</w:t>
      </w:r>
      <w:r>
        <w:rPr>
          <w:rFonts w:cs="Times New Roman" w:ascii="Times New Roman" w:hAnsi="Times New Roman"/>
          <w:lang w:eastAsia="pl-PL"/>
        </w:rPr>
        <w:t xml:space="preserve"> zakup voucherów na świadczenie usług fryzjersko – kosmetycznych dla 25 kobiet składam ofertę </w:t>
        <w:br/>
        <w:t>na wykonanie zamówienia w zakresie:</w:t>
      </w:r>
    </w:p>
    <w:p>
      <w:pPr>
        <w:pStyle w:val="Akapitzlis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I * – </w:t>
      </w:r>
      <w:r>
        <w:rPr>
          <w:rFonts w:cs="Times New Roman" w:ascii="Times New Roman" w:hAnsi="Times New Roman"/>
          <w:sz w:val="24"/>
          <w:szCs w:val="24"/>
        </w:rPr>
        <w:t>Wykonanie usługi kosmetycznej zakresie:</w:t>
        <w:br/>
      </w:r>
      <w:r>
        <w:rPr>
          <w:rFonts w:cs="Times New Roman" w:ascii="Times New Roman" w:hAnsi="Times New Roman"/>
        </w:rPr>
        <w:t>-zabieg pielęgnacyjny  na dłonie -  manicure z położeniem lakieru  i odżywki dla 25 osób ( 22 Kobiety  i 3 Mężczyzn);</w:t>
      </w:r>
    </w:p>
    <w:p>
      <w:pPr>
        <w:pStyle w:val="Akapitzlis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-zabieg pielęgnacyjny na twarz - piling kawitacyjny + maska dostosowana do rodzaju cery dla 25 osób ( 22 Kobiety i 3 Mężczyzn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Za cenę brutto za jedną osobę …………….  x 25 osób = …………. zł netto  …………zł brutto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>Część II *</w:t>
      </w:r>
      <w:r>
        <w:rPr>
          <w:rFonts w:cs="Times New Roman" w:ascii="Times New Roman" w:hAnsi="Times New Roman"/>
        </w:rPr>
        <w:t xml:space="preserve"> - Wykonanie usługi fryzjerskiej dla 25 osób w zakresie:</w:t>
      </w:r>
    </w:p>
    <w:p>
      <w:pPr>
        <w:pStyle w:val="Akapitzlis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usługa fryzjerska farbowanie włosów ze strzyżeniem i czesaniem dla 7 kobie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Za cenę brutto za jedną osobę …………….  x 7 kobiet =  …………. zł netto  …………zł bru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usługa fryzjerska  farbowanie w formie balejaż ze strzyżeniem i czesaniem dla 15 kobie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Za cenę brutto za jedną osobę …………….  x 15 kobiet =  …………. zł netto  …………zł bru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- </w:t>
      </w:r>
      <w:r>
        <w:rPr>
          <w:rFonts w:cs="Times New Roman" w:ascii="Times New Roman" w:hAnsi="Times New Roman"/>
        </w:rPr>
        <w:t>usługa fryzjerska ze strzyżeniem i czesaniem dla 3 mężczyz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Za cenę brutto za jedną osobę …….…….  x 3 mężczyzn =  …………. zł netto  …………zł bru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azem za kwota brutto za usługi fryzjerskie …………..……. zł netto  ………………zł brutt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ę można złożyć na jedną cześć lub na dwie części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obejmuje wszystkie obowiązki Wykonawcy wyszczególnione w zapytaniu cenowym, niezbędne dla prawidłowego wykonania zamówi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                                                                                                            podpis osoby uprawnionej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right="-4320" w:hanging="0"/>
      <w:rPr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681345" cy="9429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8134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„Aktywna integracja w mieście Głowno” współfinansowany ze środków Unii Europejskiej</w:t>
      <w:br/>
      <w:t>w ramach Europejskiego Funduszu Społecznego</w:t>
      <w:br/>
    </w:r>
  </w:p>
  <w:p>
    <w:pPr>
      <w:pStyle w:val="Header"/>
      <w:jc w:val="center"/>
      <w:rPr/>
    </w:pPr>
    <w:r>
      <w:rPr>
        <w:b/>
        <w:sz w:val="28"/>
        <w:szCs w:val="28"/>
      </w:rPr>
      <w:t>Człowiek - najlepsza inwestycj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ArialNarrow;Arial Unicode MS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2:17:00Z</dcterms:created>
  <dc:creator>MOPS Glowno</dc:creator>
  <dc:description/>
  <dc:language>en-US</dc:language>
  <cp:lastModifiedBy>kiltman</cp:lastModifiedBy>
  <cp:lastPrinted>2014-10-30T23:09:00Z</cp:lastPrinted>
  <dcterms:modified xsi:type="dcterms:W3CDTF">2014-10-30T22:17:00Z</dcterms:modified>
  <cp:revision>2</cp:revision>
  <dc:subject/>
  <dc:title/>
</cp:coreProperties>
</file>