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2 do ogłos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AZ KADRY DYDAKTYCZNEJ UCZESTNICZĄC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WYKONYWANIU ZAMÓWEI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dysponuję lub będę dysponował następującymi osobami </w:t>
        <w:br/>
        <w:t xml:space="preserve">w zakresie realizacji zamówienia tj. szkoleń zawodowych – kasjer handlowy, </w:t>
        <w:br/>
        <w:t>które będą uczestniczyć w wykonywaniu zamówienia posiadają wymagane uprawnienia jeżeli ustawy nakładają obowiązek posiadania takich uprawnień oraz doświadczenie określone w ogłoszeniu o zamówieniu.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20"/>
        <w:gridCol w:w="4381"/>
        <w:gridCol w:w="1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raz wykształcenie osoby uczestniczącej w wykonywaniu zamówienia jako wykładowc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 temat kwalifikacji zawodowych wiedzy i doświadczenia, należy wskazać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nazwę i rodzaj przeprowadzonego szko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lość osób uczestniczących w szkoleni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mawiającego, dla którego było przeprowadzone szkole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o dysponowania wskazaną osob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</w:t>
        <w:br/>
        <w:t xml:space="preserve">Jeżeli Wykonawca będzie dysponował daną sobą przy realizacji zamówienia, należy załączyć oryginalne zobowiązanie w tym zakresie tej osoby. </w:t>
      </w:r>
    </w:p>
    <w:p>
      <w:pPr>
        <w:pStyle w:val="Tekstpodstawowywcity31"/>
        <w:ind w:left="424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</w:t>
      </w:r>
    </w:p>
    <w:p>
      <w:pPr>
        <w:pStyle w:val="Normal"/>
        <w:spacing w:before="0" w:after="2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b/>
        <w:sz w:val="28"/>
        <w:szCs w:val="28"/>
      </w:rPr>
      <w:t>Człowiek - najlepsza inwesty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2:00Z</dcterms:created>
  <dc:creator>user</dc:creator>
  <dc:description/>
  <dc:language>en-US</dc:language>
  <cp:lastModifiedBy>Alicja Włodarczyk</cp:lastModifiedBy>
  <dcterms:modified xsi:type="dcterms:W3CDTF">2014-08-20T19:02:00Z</dcterms:modified>
  <cp:revision>2</cp:revision>
  <dc:subject/>
  <dc:title/>
</cp:coreProperties>
</file>