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Załącznik do ogłoszenia –wzór oferty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Nazwa firmy składającej ofertę 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Miejski Ośrodek Pomocy Społecznej </w:t>
      </w:r>
    </w:p>
    <w:p>
      <w:pPr>
        <w:pStyle w:val="Normal"/>
        <w:spacing w:lineRule="auto" w:line="240" w:before="0" w:after="0"/>
        <w:ind w:left="4248" w:firstLine="708"/>
        <w:rPr>
          <w:rFonts w:ascii="Cambria" w:hAnsi="Cambria" w:cs="Arial"/>
        </w:rPr>
      </w:pPr>
      <w:r>
        <w:rPr>
          <w:rFonts w:cs="Arial" w:ascii="Cambria" w:hAnsi="Cambria"/>
        </w:rPr>
        <w:t xml:space="preserve">w Głownie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ferta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 xml:space="preserve">W nawiązaniu do ogłoszenia na wykonanie zamówienia ogłoszonego przez Miejski Ośrodek Pomocy Społecznej w Głownie, którego przedmiotem jest zorganizowanie i przeprowadzenie usług </w:t>
      </w:r>
      <w:r>
        <w:rPr>
          <w:rFonts w:cs="Cambria" w:ascii="Cambria" w:hAnsi="Cambria"/>
          <w:sz w:val="24"/>
          <w:szCs w:val="24"/>
        </w:rPr>
        <w:t xml:space="preserve">warsztatowych oferuję/my wykonanie </w:t>
      </w:r>
      <w:r>
        <w:rPr>
          <w:rFonts w:cs="Arial" w:ascii="Cambria" w:hAnsi="Cambria"/>
        </w:rPr>
        <w:t xml:space="preserve">niżej wymienionych warsztatów/ spotkań za kwotę: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</w:rPr>
        <w:t>1.Zajęcia z psychologiem „Trening kompetencji i umiejętności społecznych”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- 15 h -3 dni po 5h dla 20 osób -zajęcia grupowe - warsztatowe z psychologiem termin realizacji –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 xml:space="preserve">VII 2014r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zajęcia ..........................................zł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catering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wynajem sali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azem cena netto 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azem cena brutto 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2. Zajęcia z doradcą zawodowym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>–</w:t>
      </w:r>
      <w:r>
        <w:rPr>
          <w:rFonts w:eastAsia="Cambria" w:cs="Cambria" w:ascii="Cambria" w:hAnsi="Cambria"/>
        </w:rPr>
        <w:t xml:space="preserve"> </w:t>
      </w:r>
      <w:r>
        <w:rPr>
          <w:rFonts w:cs="Arial" w:ascii="Cambria" w:hAnsi="Cambria"/>
        </w:rPr>
        <w:t xml:space="preserve">grupowe- 10 h -2 dni po 5h dla 10 osób-termin realizacji - VIII 2014r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zajęcia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catering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wynajem sali ..........................................zł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azem cena netto 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 xml:space="preserve">Razem cena brutto 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3. Poradnictwo podnoszące kompetencje i umiejętności społeczne „ Jak założyć własną firmę „ </w:t>
      </w:r>
      <w:r>
        <w:rPr>
          <w:rFonts w:cs="Arial" w:ascii="Cambria" w:hAnsi="Cambria"/>
        </w:rPr>
        <w:t xml:space="preserve">- 15 h -3 dni po 5h dla 10 osób- termin realizacji VIII 2014r- zajęcia grupowe.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zajęcia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catering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wynajem sali ..........................................zł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azem cena netto 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azem cena brutto 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4. Poradnictwo podnoszące kompetencje i umiejętności społeczne „ Warsztaty gospodarowania budżetem domowym” </w:t>
      </w:r>
      <w:r>
        <w:rPr>
          <w:rFonts w:cs="Arial" w:ascii="Cambria" w:hAnsi="Cambria"/>
        </w:rPr>
        <w:t>- 15 h -3 dni po 5h dla 10 osób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 xml:space="preserve">termin realizacji                      - VII 2014r. - zajęcia grupowe - warsztatowe. 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zajęcia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catering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wynajem sali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azem cena netto 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azem cena brutto 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5. Poradnictwo podnoszące kompetencje i umiejętności społeczne „ Wizaż mój wizerunek”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- 15 h -3 dni po 5h dla 25 osób- termin realizacji VII 2014r. - zajęcia grupowe - warsztatowe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zajęcia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catering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wynajem sali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azem cena netto 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azem cena brutto 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6. Spotkania z doradcą zawodowym – spotkanie w celu ustalenia indywidualnych potrzeb </w:t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</w:rPr>
        <w:t>zrekrutowanych uczestników</w:t>
      </w:r>
      <w:r>
        <w:rPr>
          <w:rFonts w:cs="Arial" w:ascii="Cambria" w:hAnsi="Cambria"/>
        </w:rPr>
        <w:t xml:space="preserve"> - łącznie 52 h realizowane przez 11 dni dla 33 osób ( w tym 2,5 h zajęć grupowych dla wszystkich uczestników i po 1,5 h zajęć indywidualnych dla każdego uczestnika) - termin realizacji- VI - VII 2014r.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zajęcia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catering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wynajem sali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azem cena netto 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azem cena brutto 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</w:rPr>
        <w:t>7. Utworzenie punktu konsultacyjnego – psycholog -</w:t>
      </w:r>
      <w:r>
        <w:rPr>
          <w:rFonts w:cs="Arial" w:ascii="Cambria" w:hAnsi="Cambria"/>
        </w:rPr>
        <w:t xml:space="preserve">1 raz w tygodniu po 3h- łącznie 12h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miesięcznie przez 7 m-cy (łącznie 84 h), termin realizacji- VI-XII 2014 r.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usługę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</w:rPr>
        <w:t xml:space="preserve">Cena brutto za usługę 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Cambria" w:hAnsi="Cambria"/>
          <w:b/>
        </w:rPr>
        <w:t>8. Utworzenie punktu konsultacyjnego- radca prawny</w:t>
      </w:r>
      <w:r>
        <w:rPr>
          <w:rFonts w:cs="Arial" w:ascii="Cambria" w:hAnsi="Cambria"/>
        </w:rPr>
        <w:t xml:space="preserve">- 2 razy w tygodniu po 4 h- łącznie 32 h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>miesięcznie przez - 7m-cy;( łącznie 224h) termin wykonania - VI-XII 2014 r.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za usługę 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 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Razem cena netto 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Słownie zł.: ...............................................................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9. Razem za przeprowadzenie w/w spotkań/ warsztatów: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netto ......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cena brutto ...........................................................zł </w:t>
      </w:r>
    </w:p>
    <w:p>
      <w:pPr>
        <w:pStyle w:val="Normal"/>
        <w:spacing w:lineRule="auto" w:line="24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 w:val="24"/>
          <w:szCs w:val="24"/>
        </w:rPr>
        <w:t>II. Składając ofertę na wykonanie zamówienia, jednocześnie Oświadczam/y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Oferowane wynagrodzenie zawiera wszystkie koszty związane z realizacją zamówienia w zakresie wyżej wymienionych warsztatów/spotka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mbria" w:ascii="Cambria" w:hAnsi="Cambria"/>
        </w:rPr>
        <w:t>Oświadczam/my, że jestem wpisany do rejestru instytucji szkoleniowych zgodnie z art. 20 ust. 1 ustawy z dnia 20 kwietnia 2004r o promocji zatrudnienia i instytucjach runku pracy ( Dz.U. z 2008r. Nr 69, poz. 415, z póź. zm.) oraz, że posiadam wpis do rejestru agencji zatrudnienia prowadzonego przez Marszałka województwa ………………………………, właściwego ze względu na siedzibę Wykonawc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eastAsia="Times New Roman" w:cs="Cambria" w:ascii="Cambria" w:hAnsi="Cambria"/>
          <w:szCs w:val="24"/>
          <w:lang w:eastAsia="pl-PL"/>
        </w:rPr>
        <w:t>Oświadczam/my, że  posiadm/my wiedzę i doświadczenie niezbędne do przeprowadzenia spotkań /warsztatów będących przedmiotem zamówienia oraz dysponuje osobami zdolnymi do wykonania zamówieni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rFonts w:cs="Arial"/>
        </w:rPr>
      </w:pPr>
      <w:r>
        <w:rPr>
          <w:rFonts w:cs="Arial"/>
        </w:rPr>
        <w:t>Zapoznałem/zapoznaliśmy się z przedmiotem zamówienia w całości i nie wnoszę zastrzeżeń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>
          <w:color w:val="000000"/>
        </w:rPr>
      </w:pPr>
      <w:r>
        <w:rPr>
          <w:rFonts w:cs="Calibri"/>
          <w:color w:val="000000"/>
        </w:rPr>
        <w:t xml:space="preserve"> </w:t>
      </w:r>
      <w:r>
        <w:rPr>
          <w:rFonts w:cs="Arial"/>
          <w:color w:val="000000"/>
        </w:rPr>
        <w:t xml:space="preserve">Zobowiązuję/zobowiązujemy  się do wykonania zamówienia w terminach określonych w ogłoszeniu,   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Calibri"/>
        </w:rPr>
        <w:t xml:space="preserve"> </w:t>
      </w:r>
      <w:r>
        <w:rPr>
          <w:rFonts w:cs="Arial"/>
        </w:rPr>
        <w:t>Uważam/my się za związanego/związanych niniejszą ofertą przez okres 30 dni od dnia upływu terminu składania ofert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 xml:space="preserve">Zamówienie nie zostanie wykonane przez podwykonawców </w:t>
      </w:r>
      <w:r>
        <w:rPr>
          <w:vertAlign w:val="superscript"/>
        </w:rPr>
        <w:t>(*</w:t>
      </w:r>
      <w:r>
        <w:rPr/>
        <w:t xml:space="preserve">  / zostanie wykonane przez podwykonawców w następujących częściach zamówienia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60" w:after="200"/>
        <w:ind w:right="-108" w:hanging="0"/>
        <w:jc w:val="both"/>
        <w:rPr/>
      </w:pPr>
      <w:r>
        <w:rPr>
          <w:rFonts w:eastAsia="Calibri" w:cs="Calibri"/>
        </w:rPr>
        <w:t xml:space="preserve">              </w:t>
      </w: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tLeast" w:line="100" w:before="0" w:after="60"/>
        <w:jc w:val="both"/>
        <w:rPr/>
      </w:pPr>
      <w:r>
        <w:rPr>
          <w:rFonts w:eastAsia="Calibri" w:cs="Calibri"/>
        </w:rPr>
        <w:t xml:space="preserve">              </w:t>
      </w:r>
      <w:r>
        <w:rPr>
          <w:rFonts w:cs="Arial"/>
        </w:rPr>
        <w:t>………………………………………………………………………………………………………………………</w:t>
      </w:r>
      <w:r>
        <w:rPr>
          <w:rFonts w:cs="Arial"/>
        </w:rPr>
        <w:t>.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 xml:space="preserve">Zapoznałem/zapoznaliśmy się z treścią wzoru umowy stanowiącej załącznik do ogłoszenia </w:t>
        <w:br/>
        <w:t xml:space="preserve">o zamówieniu i akceptuję/my w całości warunki w niej zawarte, 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 xml:space="preserve">W razie wybrania naszej oferty zobowiązuję/zobowiązujemy  się do podpisania umowy </w:t>
        <w:br/>
        <w:t>na warunkach zawartych  we wzorze umowy oraz w miejscu i terminie określonym przez Zamawiającego.</w:t>
      </w:r>
    </w:p>
    <w:p>
      <w:pPr>
        <w:pStyle w:val="Akapitzlist"/>
        <w:numPr>
          <w:ilvl w:val="0"/>
          <w:numId w:val="1"/>
        </w:numPr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>Integralną część niniejszej oferty stanowią:</w:t>
      </w:r>
    </w:p>
    <w:p>
      <w:pPr>
        <w:pStyle w:val="Akapitzlist"/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</w:t>
      </w:r>
      <w:r>
        <w:rPr>
          <w:rFonts w:cs="Arial"/>
        </w:rPr>
        <w:t>..</w:t>
      </w:r>
    </w:p>
    <w:p>
      <w:pPr>
        <w:pStyle w:val="Akapitzlist"/>
        <w:spacing w:lineRule="atLeast" w:line="100" w:before="0" w:after="60"/>
        <w:contextualSpacing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</w:t>
      </w:r>
      <w:r>
        <w:rPr>
          <w:rFonts w:cs="Arial"/>
        </w:rPr>
        <w:t>.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</w:rPr>
        <w:t>III. Inne informacje Wykonawcy:</w:t>
      </w:r>
      <w:r>
        <w:rPr>
          <w:rFonts w:cs="Arial"/>
        </w:rPr>
        <w:t xml:space="preserve"> </w:t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jeżeli posiada:</w:t>
      </w: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......................................................... </w:t>
      </w:r>
    </w:p>
    <w:p>
      <w:pPr>
        <w:pStyle w:val="Normal"/>
        <w:ind w:right="70" w:hanging="0"/>
        <w:jc w:val="both"/>
        <w:rPr/>
      </w:pPr>
      <w:r>
        <w:rPr>
          <w:lang w:val="de-DE"/>
        </w:rPr>
        <w:t>n</w:t>
      </w:r>
      <w:r>
        <w:rPr>
          <w:bCs/>
          <w:lang w:val="de-DE"/>
        </w:rPr>
        <w:t>umer telefonu:</w:t>
        <w:tab/>
        <w:t xml:space="preserve"> (    ) </w:t>
      </w:r>
    </w:p>
    <w:p>
      <w:pPr>
        <w:pStyle w:val="Normal"/>
        <w:tabs>
          <w:tab w:val="clear" w:pos="708"/>
          <w:tab w:val="left" w:pos="2127" w:leader="none"/>
          <w:tab w:val="left" w:pos="8460" w:leader="dot"/>
        </w:tabs>
        <w:autoSpaceDE w:val="false"/>
        <w:jc w:val="both"/>
        <w:rPr>
          <w:bCs/>
          <w:lang w:val="de-DE"/>
        </w:rPr>
      </w:pPr>
      <w:r>
        <w:rPr>
          <w:bCs/>
          <w:lang w:val="de-DE"/>
        </w:rPr>
        <w:t>Numer faksu:</w:t>
        <w:tab/>
        <w:t xml:space="preserve"> (    )                                     e-mail             ......................................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 niepotrzebne skreśli</w:t>
      </w:r>
    </w:p>
    <w:p>
      <w:pPr>
        <w:pStyle w:val="Normal"/>
        <w:ind w:right="-993" w:hanging="0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, dn. _ _ . _ _ . _ _ _ _r.</w:t>
        <w:tab/>
        <w:t xml:space="preserve">                        ..........................................................................</w:t>
      </w:r>
    </w:p>
    <w:p>
      <w:pPr>
        <w:pStyle w:val="Normal"/>
        <w:ind w:right="-993" w:hanging="0"/>
        <w:rPr/>
      </w:pPr>
      <w:r>
        <w:rPr>
          <w:i/>
          <w:sz w:val="24"/>
          <w:szCs w:val="24"/>
        </w:rPr>
        <w:tab/>
        <w:tab/>
        <w:tab/>
        <w:tab/>
        <w:tab/>
        <w:tab/>
        <w:t xml:space="preserve">                  </w:t>
      </w:r>
      <w:r>
        <w:rPr>
          <w:i/>
          <w:sz w:val="20"/>
          <w:szCs w:val="20"/>
        </w:rPr>
        <w:t xml:space="preserve">Podpis osób uprawnionych do składania świadczeń </w:t>
        <w:br/>
        <w:t xml:space="preserve">                                                                                                               woli w imieniu Wykonawcy oraz pieczątka / pieczątki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i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 w:before="0" w:after="0"/>
      <w:ind w:right="-432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56910" cy="9531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53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ojekt „Aktywna integracja w mieście Głowno” współfinansowany ze środków Unii Europejskiej</w:t>
      <w:br/>
      <w:t>w ramach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sz w:val="24"/>
        <w:szCs w:val="24"/>
      </w:rPr>
      <w:br/>
      <w:br/>
    </w:r>
    <w:r>
      <w:rPr>
        <w:rFonts w:cs="Times New Roman" w:ascii="Times New Roman" w:hAnsi="Times New Roman"/>
        <w:b/>
        <w:sz w:val="28"/>
        <w:szCs w:val="28"/>
      </w:rPr>
      <w:t>Człowiek - najlepsza inwestycja</w:t>
    </w:r>
  </w:p>
  <w:p>
    <w:pPr>
      <w:pStyle w:val="Head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7:05:00Z</dcterms:created>
  <dc:creator>MOPS</dc:creator>
  <dc:description/>
  <dc:language>en-US</dc:language>
  <cp:lastModifiedBy>kiltman</cp:lastModifiedBy>
  <dcterms:modified xsi:type="dcterms:W3CDTF">2014-06-02T17:05:00Z</dcterms:modified>
  <cp:revision>2</cp:revision>
  <dc:subject/>
  <dc:title/>
</cp:coreProperties>
</file>