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 xml:space="preserve">     Nazwa firmy składającej ofertę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left="30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Miejski Ośrodek Pomocy Społecznej  </w:t>
        <w:br/>
        <w:t xml:space="preserve">                                                                                                                            w Głownie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  <w:br/>
        <w:t xml:space="preserve">                                                             Oferta cen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apytaniem ofertowym podajemy cenę za usługę drukarską tekstu zgodnie z wytycznymi Zamawiającego określonymi w zapytaniu ofertowym przedkładamy ofertę na wykonanie zamówienia tj. publikacji artykułu dotyczącego realizacji projektu pn.: </w:t>
      </w:r>
      <w:r>
        <w:rPr>
          <w:rFonts w:cs="Times New Roman" w:ascii="Times New Roman" w:hAnsi="Times New Roman"/>
          <w:b/>
          <w:sz w:val="24"/>
          <w:szCs w:val="24"/>
        </w:rPr>
        <w:t>„Aktywna integracja w mieście Głowno” współfinansowanego ze środków Unii Europejskiej</w:t>
        <w:br/>
        <w:t xml:space="preserve">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publikację artykułu w miesiącu czerwcu 2014r. ……………………………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 ……………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cena brutto ………………………………………………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.: ……………………………………………………… 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publikację artykułu w miesiącu grudniu 2014r.……………………………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 ……………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cena brutto ………………………………………………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nie zł.: ……………………………………………………… zł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              </w:t>
        <w:br/>
        <w:br/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ind w:right="-43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75630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ktywna integracja w mieście Głowno” współfinansowany ze środków Unii Europejskiej</w:t>
      <w:br/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br/>
      <w:br/>
    </w:r>
    <w:r>
      <w:rPr>
        <w:rFonts w:cs="Times New Roman" w:ascii="Times New Roman" w:hAnsi="Times New Roman"/>
        <w:b/>
        <w:sz w:val="28"/>
        <w:szCs w:val="28"/>
      </w:rPr>
      <w:t>Człowiek - najlepsza inwestycja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42:00Z</dcterms:created>
  <dc:creator>MOPS</dc:creator>
  <dc:description/>
  <dc:language>en-US</dc:language>
  <cp:lastModifiedBy>kiltman</cp:lastModifiedBy>
  <cp:lastPrinted>2014-05-16T18:35:00Z</cp:lastPrinted>
  <dcterms:modified xsi:type="dcterms:W3CDTF">2014-05-16T16:42:00Z</dcterms:modified>
  <cp:revision>2</cp:revision>
  <dc:subject/>
  <dc:title/>
</cp:coreProperties>
</file>