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ykaz narzędzi, wyposażenia Wykonawcy w celu wykonania zamówienia wraz z informacją o podstawie do dysponowania tymi zasobami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Miejski Ośrodek Pomocy Społecznej w Głow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Ludwika Norblina 1 95-015 Głow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a oferta zostaje złożona przez:</w:t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666"/>
        <w:gridCol w:w="356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(y) Wykonawcy(ów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(y) WYKONAWCY(ów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tyczy postępowania na: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ahoma" w:cs="Arial"/>
          <w:b/>
          <w:b/>
          <w:sz w:val="24"/>
          <w:szCs w:val="24"/>
          <w:lang w:bidi="pl-PL"/>
        </w:rPr>
      </w:pPr>
      <w:r>
        <w:rPr>
          <w:rFonts w:eastAsia="Tahoma" w:cs="Arial" w:ascii="Arial" w:hAnsi="Arial"/>
          <w:b/>
          <w:sz w:val="24"/>
          <w:szCs w:val="24"/>
          <w:lang w:bidi="pl-PL"/>
        </w:rPr>
        <w:t>„</w:t>
      </w:r>
      <w:r>
        <w:rPr>
          <w:rFonts w:eastAsia="Tahoma" w:cs="Arial" w:ascii="Arial" w:hAnsi="Arial"/>
          <w:b/>
          <w:sz w:val="24"/>
          <w:szCs w:val="24"/>
          <w:lang w:bidi="pl-PL"/>
        </w:rPr>
        <w:t>Przygotowywanie, dostarczanie i wydawanie gorących posiłków jednodaniowych klientom Miejskiego Ośrodka Pomocy Społecznej w Głownie w roku 2016</w:t>
      </w:r>
      <w:r>
        <w:rPr>
          <w:rFonts w:eastAsia="Tahoma" w:cs="Arial" w:ascii="Arial" w:hAnsi="Arial"/>
          <w:b/>
          <w:bCs/>
          <w:sz w:val="24"/>
          <w:szCs w:val="24"/>
          <w:lang w:bidi="pl-PL"/>
        </w:rPr>
        <w:t>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7"/>
        <w:gridCol w:w="1409"/>
        <w:gridCol w:w="2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stawa dysponowania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ysponuję/ będ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ysponował*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ysponuję/ będ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ysponował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tabelęnależy wpisać wyposażenie w celu potwierdzenia spełniania warunku udziału w postepowaniu, o którym mowa w §8 ust 3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am/my*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dysponujemy wyposażeniem (lokal) wskazanym w poz. ……………………….…. wykaz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nie dysponujemy wyposażeniem (lokal)wskazanym w poz. ……………… wykazu, lecz polegając na zasobachinnych podmiotów na zasadach określonych w art. 26 ust. 2b ustawy Prawo zamówień publicz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ędziemy dysponować sprzętem na potwierdzenie czego załączam/my* pisemne zobowiąz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</w:t>
      </w:r>
      <w:r>
        <w:rPr>
          <w:rFonts w:cs="Times New Roman" w:ascii="Times New Roman" w:hAnsi="Times New Roman"/>
          <w:sz w:val="20"/>
        </w:rPr>
        <w:t>.                       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ejscowość / Data                             Podpis(y) osoby(osób) upoważnionej(ych) do podpisa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niniejszej oferty w imieniu Wykonawcy(ów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MOPS.ZP.254.1.2015.A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00:00Z</dcterms:created>
  <dc:creator>Kiltman</dc:creator>
  <dc:description/>
  <dc:language>en-US</dc:language>
  <cp:lastModifiedBy>Kiltman</cp:lastModifiedBy>
  <dcterms:modified xsi:type="dcterms:W3CDTF">2015-11-12T15:00:00Z</dcterms:modified>
  <cp:revision>2</cp:revision>
  <dc:subject/>
  <dc:title/>
</cp:coreProperties>
</file>