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5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ista podmiotów należących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i Ośrodek Pomocy Społecznej w Głow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Ludwika Norblina 1, 95-015 Głow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a oferta zostaje złożona przez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95"/>
        <w:gridCol w:w="483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 realizowanego w try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przetargu nieograniczonego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  <w:t>„</w:t>
      </w:r>
      <w:r>
        <w:rPr>
          <w:rFonts w:eastAsia="Tahoma" w:cs="Arial" w:ascii="Arial" w:hAnsi="Arial"/>
          <w:b/>
          <w:sz w:val="24"/>
          <w:szCs w:val="24"/>
          <w:lang w:bidi="pl-PL"/>
        </w:rPr>
        <w:t>Przygotowywanie, dostarczanie i wydawanie gorących posiłków jednodaniowych klientom Miejskiego Ośrodka Pomocy Społecznej w Głownie w roku 2016</w:t>
      </w:r>
      <w:r>
        <w:rPr>
          <w:rFonts w:eastAsia="Tahoma" w:cs="Arial" w:ascii="Arial" w:hAnsi="Arial"/>
          <w:b/>
          <w:bCs/>
          <w:sz w:val="24"/>
          <w:szCs w:val="24"/>
          <w:lang w:bidi="pl-PL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bCs/>
          <w:sz w:val="24"/>
          <w:szCs w:val="24"/>
          <w:lang w:bidi="pl-PL"/>
        </w:rPr>
      </w:pPr>
      <w:r>
        <w:rPr>
          <w:rFonts w:eastAsia="Tahoma" w:cs="Arial" w:ascii="Arial" w:hAnsi="Arial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Listę podmiotów należących do tej samej grupy kapitałowej, o której mowa w art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ust. 2 pkt 5 ustawy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1"/>
        <w:gridCol w:w="44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 Wykonawcy(ów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(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                  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 / Data                             Podpis(y) osoby(osób) upoważnionej(ych) do podpis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niniejszej oferty w imieniu Wykonawcy(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PS.ZP.254.1.2015.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9:00Z</dcterms:created>
  <dc:creator>Kiltman</dc:creator>
  <dc:description/>
  <dc:language>en-US</dc:language>
  <cp:lastModifiedBy>Kiltman</cp:lastModifiedBy>
  <cp:lastPrinted>2015-07-06T13:43:00Z</cp:lastPrinted>
  <dcterms:modified xsi:type="dcterms:W3CDTF">2015-11-12T14:59:00Z</dcterms:modified>
  <cp:revision>2</cp:revision>
  <dc:subject/>
  <dc:title/>
</cp:coreProperties>
</file>