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  <w:br/>
        <w:t xml:space="preserve">    Nazwa firmy składającej ofertę                                           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Miejski Ośrodek Pomocy Społecznej  </w:t>
        <w:br/>
        <w:t xml:space="preserve">                                                                                        w Głownie        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Oferta cenowa </w:t>
      </w:r>
    </w:p>
    <w:p>
      <w:pPr>
        <w:pStyle w:val="Normal"/>
        <w:ind w:firstLine="708"/>
        <w:jc w:val="both"/>
        <w:rPr/>
      </w:pPr>
      <w:r>
        <w:rPr/>
        <w:t>W związku z otrzymanym zapytaniem dotyczącym rozeznania rynku przedstawiam/my ofertę cenową  celu ustalenia szacunkowej wartości zamówienia , którego przedmiotem jest zorganizowanie i przeprowadzenie usług  w zakresie niżej wymienionych warsztatów/ spotkań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.</w:t>
      </w:r>
      <w:r>
        <w:rPr>
          <w:b/>
        </w:rPr>
        <w:t>Zajęcia z psychologiem „Trening kompetencji i umiejętności społecznych”</w:t>
      </w:r>
      <w:r>
        <w:rPr/>
        <w:t xml:space="preserve">- </w:t>
      </w:r>
      <w:r>
        <w:rPr>
          <w:b/>
        </w:rPr>
        <w:t>15 h -3 dni po 5h  dla 20 osób -</w:t>
      </w:r>
      <w:r>
        <w:rPr/>
        <w:t xml:space="preserve"> zajęcia grupowe - warsztatowe z psychologiem termin realizacji – </w:t>
      </w:r>
      <w:r>
        <w:rPr>
          <w:b/>
        </w:rPr>
        <w:t>VI 2014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zajęcia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catering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wynajem sali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netto …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brutto …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2. Zajęcia z doradcą zawodowym</w:t>
      </w:r>
      <w:r>
        <w:rPr/>
        <w:t xml:space="preserve"> </w:t>
      </w:r>
      <w:r>
        <w:rPr>
          <w:b/>
        </w:rPr>
        <w:t>– grupowe</w:t>
      </w:r>
      <w:r>
        <w:rPr/>
        <w:t xml:space="preserve"> -  </w:t>
      </w:r>
      <w:r>
        <w:rPr>
          <w:b/>
        </w:rPr>
        <w:t>10 h -2 dni po 5h dla 10 osób-</w:t>
      </w:r>
      <w:r>
        <w:rPr/>
        <w:t xml:space="preserve">termin realizacji </w:t>
      </w:r>
      <w:r>
        <w:rPr>
          <w:b/>
        </w:rPr>
        <w:t xml:space="preserve"> - VIII 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zajęcia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catering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wynajem sali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netto …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brutto 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Poradnictwo podnoszące kompetencje  i umiejętności społeczne „ Jak założyć własną firmę „  </w:t>
      </w:r>
      <w:r>
        <w:rPr/>
        <w:t xml:space="preserve">- </w:t>
      </w:r>
      <w:r>
        <w:rPr>
          <w:b/>
        </w:rPr>
        <w:t>15 h -3 dni po 5h dla 10 osób</w:t>
      </w:r>
      <w:r>
        <w:rPr/>
        <w:t xml:space="preserve"> - </w:t>
      </w:r>
      <w:r>
        <w:rPr>
          <w:b/>
        </w:rPr>
        <w:t>termin realizacji VIII 2014r</w:t>
      </w:r>
      <w:r>
        <w:rPr/>
        <w:t xml:space="preserve"> - zajęcia grup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zajęcia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ena netto za catering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wynajem sali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netto …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brutto …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Poradnictwo podnoszące kompetencje  i umiejętności społeczne „ Warsztaty gospodarowania budżetem domowym „ </w:t>
      </w:r>
      <w:r>
        <w:rPr/>
        <w:t xml:space="preserve">- </w:t>
      </w:r>
      <w:r>
        <w:rPr>
          <w:b/>
        </w:rPr>
        <w:t>15 h -3 dni po 5h dla 10 osób</w:t>
      </w:r>
      <w:r>
        <w:rPr/>
        <w:t xml:space="preserve">  </w:t>
      </w:r>
      <w:r>
        <w:rPr>
          <w:b/>
        </w:rPr>
        <w:t xml:space="preserve">termin realizacji  - VI 2014r. </w:t>
      </w:r>
      <w:r>
        <w:rPr/>
        <w:t>- zajęcia grupowe - warsztat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zajęcia ……………………………………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catering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wynajem sali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netto …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brutto …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Poradnictwo podnoszące kompetencje  i umiejętności społeczne „ Wizaż mój wizerunek„ </w:t>
      </w:r>
      <w:r>
        <w:rPr/>
        <w:t xml:space="preserve">- </w:t>
      </w:r>
      <w:r>
        <w:rPr>
          <w:b/>
        </w:rPr>
        <w:t>15 h -3 dni po 5h  dla 25 osób</w:t>
      </w:r>
      <w:r>
        <w:rPr/>
        <w:t xml:space="preserve"> -  </w:t>
      </w:r>
      <w:r>
        <w:rPr>
          <w:b/>
        </w:rPr>
        <w:t xml:space="preserve">termin realizacji VII 2014r. </w:t>
      </w:r>
      <w:r>
        <w:rPr/>
        <w:t>- zajęcia grupowe - warsztatowe.</w:t>
      </w:r>
    </w:p>
    <w:p>
      <w:pPr>
        <w:pStyle w:val="Normal"/>
        <w:rPr>
          <w:color w:val="000000"/>
        </w:rPr>
      </w:pPr>
      <w:r>
        <w:rPr>
          <w:color w:val="000000"/>
        </w:rPr>
        <w:t>Cena netto za zajęcia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catering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wynajem sali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netto 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brutto 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6. Spotkania z doradcą zawodowym – spotkanie w celu ustalenia indywidualnych potrzeb zrekrutowanych uczestników - łącznie 52 h realizowane przez 11 dni dla 33 osób ( w tym 2,5 h zajęć grupowych dla wszystkich uczestników  i po 1,5 h zajęć indywidualnych dla każdego uczestnika) </w:t>
      </w:r>
      <w:r>
        <w:rPr>
          <w:b/>
          <w:i/>
        </w:rPr>
        <w:t xml:space="preserve">- </w:t>
      </w:r>
      <w:r>
        <w:rPr>
          <w:b/>
        </w:rPr>
        <w:t>termin realizacji</w:t>
      </w:r>
      <w:r>
        <w:rPr/>
        <w:t xml:space="preserve"> - </w:t>
      </w:r>
      <w:r>
        <w:rPr>
          <w:b/>
        </w:rPr>
        <w:t>VI 2014r.</w:t>
      </w:r>
    </w:p>
    <w:p>
      <w:pPr>
        <w:pStyle w:val="Normal"/>
        <w:rPr>
          <w:color w:val="000000"/>
        </w:rPr>
      </w:pPr>
      <w:r>
        <w:rPr>
          <w:color w:val="000000"/>
        </w:rPr>
        <w:t>Cena netto za zajęcia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catering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wynajem sali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netto …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brutto …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 Utworzenie punktu konsultacyjnego – psycholog -1 raz w tygodniu po 3h- łącznie 12h miesięcznie przez 7 m-cy (łącznie 84 h), termin realizacji</w:t>
      </w:r>
      <w:r>
        <w:rPr/>
        <w:t xml:space="preserve"> </w:t>
      </w:r>
      <w:r>
        <w:rPr>
          <w:b/>
        </w:rPr>
        <w:t>- VI-XII 201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usługę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netto 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brutto …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Utworzenie punktu konsultacyjnego- radca prawny- 2 razy w tygodniu po 4 h- łącznie 32 h miesięcznie przez - 7m-cy;( łącznie 224h) termin wykonania - VI-XII 201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usługę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netto …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brutto ………………………………………………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Razem za przeprowadzenie w/w spotkań/ warsztatów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 ……………………………………………………zł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na brutto …………………………………………………..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na obejmuje wszystkie obowiązki Wykonawcy wyszczególnione w zapytaniu cenowym, niezbędne dla prawidłowego wykonania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color w:val="000000"/>
        </w:rPr>
        <w:br/>
        <w:t xml:space="preserve">   </w:t>
      </w:r>
      <w:r>
        <w:rPr>
          <w:i/>
          <w:color w:val="000000"/>
        </w:rPr>
        <w:t xml:space="preserve">                                 </w:t>
      </w:r>
      <w:r>
        <w:rPr>
          <w:color w:val="000000"/>
        </w:rPr>
        <w:t xml:space="preserve">                                                                                podpis osoby uprawnio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ind w:right="-432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953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Projekt „Aktywna integracja w mieście Głowno” współfinansowany ze środków Unii Europejskiej</w:t>
      <w:br/>
      <w:t>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br/>
      <w:br/>
    </w:r>
    <w:r>
      <w:rPr>
        <w:rFonts w:eastAsia="Times New Roman" w:cs="Times New Roman" w:ascii="Times New Roman" w:hAnsi="Times New Roman"/>
        <w:b/>
        <w:sz w:val="28"/>
        <w:szCs w:val="28"/>
      </w:rPr>
      <w:t>Człowiek - najlepsza inwestycja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54:00Z</dcterms:created>
  <dc:creator>MOPS</dc:creator>
  <dc:description/>
  <dc:language>en-US</dc:language>
  <cp:lastModifiedBy>kiltman</cp:lastModifiedBy>
  <cp:lastPrinted>2014-05-08T23:47:00Z</cp:lastPrinted>
  <dcterms:modified xsi:type="dcterms:W3CDTF">2014-05-08T21:54:00Z</dcterms:modified>
  <cp:revision>2</cp:revision>
  <dc:subject/>
  <dc:title/>
</cp:coreProperties>
</file>